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 xml:space="preserve">EDM Version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and Documentation written 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nnon McPher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throp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shop Museu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900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 Bernic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lulu, HI  96817-09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old Dib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throp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Pennsylvan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rd and Spruce Stre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adelphia, PA 19104-63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EDM and this manual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Requirements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Files and Installation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basics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xample Theodolite Setups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about horizontal and vertical angles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datums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prisms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ying  the configuration file for direct transfers of theodolite data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ing the theodolite to the computer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ugging cables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ces in HP and PC versions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o HP-95 users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Information Files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checking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ID Options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ting Started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ng a configuration file and direct loading of a configuration file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izing the station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ing a point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ing a point in SqID mode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Bucket, Topo and Natural shots (SqID mode only)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shots (SqID only)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M menu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u Tree in Brief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Keys in Brief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 Options in Detail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Open CFG File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Open Points File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Save Points1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Save Units2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Save CFG2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Print Points2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Print Units2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Print Datums2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Exit2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Records Points2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Records Units2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Browse Points2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Browse Units2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Datums2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Prisms2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Present2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2-Point2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1-Point2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Direct2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Hangle (Topcon and Wild theodolites only)2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Create2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Save2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Verify2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Switch To2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Defined New2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Last Shot2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Artifact2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EDM Cabled2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EDM Not Cabled2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EDM Preset Data2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Status2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Limits26</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Stake Out27</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Prisms Noprompt27</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Prisms Prompt27</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Other Printer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 Syntax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 Location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the configuration file and its effects on the data file and unit information file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 Commands28</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type (optional)2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FILE:filename[.ext] (optional)29</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name comport3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1:baud rate, parity, data bits, stop bits3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FOR:XX (optional)3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ACK:XX (optional)3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FIELDS:field list (optional)3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MDEF:name height offset (optional)3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DEF:name x y z height3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FILE:filename (optional)3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FIELDS:field list (optional)3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name RECT x1 y1 x2 y2 (optional)3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ID:YES (optional)3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sitename (optional)3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ISRATE:XX (optional SqID mode only)3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DATE (optional)3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TIME (optional)32</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X 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Y 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Z 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PRISM (optional)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VANGLE (optional)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HANGLE (optional)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SLOPED (optional)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fieldname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INPUT TEXT  (default)33</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MENULIST option-list3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DEFAULT text (optional)3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INCREMENT (optional)3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VARLEN ## (optional, default = 10)3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VARLOC row column (optional)34</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PROMPT prompt-text (optional)3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CARRY (optional)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Messages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s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ing and distribution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bility39</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to EDM and this manu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 is a data collection program written for topographic survey and for point proveniencing artifacts on archaeological excavations.  We wrote the program to solve our data collection needs at several Paleolithic sites in France, but it is intended to be general enough to be used in a wide range of archaeological situations.  Besides being able to collect provenience data directly from Topcon, Wild and Sokkia brand total stations, the program offers a number of additional fields for a wide variety of data input.  Configuration files, created and modified using any text editor or word processor, control the type and the number of fields presented for input with each recorded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really four important aspects to EDM.  First, a configuration file is needed to specify which kinds of data will be recorded with each point.  Several sample configuration files are supplied with the EDM program, but writing a new configuration file will require a careful reading of the later part of this documentation.  Second, besides the physical installation of the theodolite, for which we offer no help, the instrument must also be initialized from within the program before any points can be recorded.  This process is called station initialization, and EDM provides a number of menu options to make this process as easy and quick as possible.  Third, points are recorded with the EDM program working in conjunction with the theodolite.  Fourth, the EDM program offers a number of menu options for working with recorded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program, we suggest reading the first section of this manual up to the detailed discussion of each menu option.  Next, use the program in conjunction with a theodolite and one of the sample configuration files supplied with the program.  Read about and investigate some of the other menu options.  Lastly, read the configuration file section of this manual and write a new configuration file tailored to your own needs.  Each of these steps can be completed indoors with the theodolite setting directly on a sturdy table or on a tripod if the room is carpeted.  We also suggest learning the program on a desktop computer or a laptop with a clear, readable screen before transferring to a smaller, less powerful laptop or the H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or HP-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ED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orks on all IBM and IBM compatible computers with DOS 3.0 or greater.  It also works on the HP-95 and HP-200 palmtop computer.  It almost certainly works on the H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but we have not tested this computer.  Also, it probably works on other palmtop computers, but again it is as yet untested on any of these computers.  EDM works on either floppy disk or hard disk systems, and graphics capabilities are not required.  EDM currently supports Topcon total stations (series GTS-3x),Wild total stations (TC-500) and Sokkia total stations (series SETx).  To use an older model Topcon, the instrument must have an RS-232C (serial) port.  Topcon will convert older models to RS-232C for a fee.  The new models all have these ports.  When using the HP-95 or HP-200, EDM also supports the HP infrared thermal prin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Files and Instal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ollows is a list of the files on the system disk with a brief description of their 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EXE</w:t>
        <w:tab/>
        <w:tab/>
        <w:t>The survey program it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CFG</w:t>
        <w:tab/>
        <w:tab/>
        <w:t>This file is a sample configuration file.</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At least one configuration file is required to use </w:t>
      </w:r>
      <w:r>
        <w:rPr>
          <w:rFonts w:eastAsia="Times New Roman" w:cs="Times New Roman" w:ascii="Times New Roman" w:hAnsi="Times New Roman"/>
          <w:b/>
          <w:bCs/>
          <w:color w:val="000000"/>
          <w:sz w:val="24"/>
          <w:szCs w:val="24"/>
        </w:rPr>
        <w:t>EDM</w:t>
      </w:r>
      <w:r>
        <w:rPr>
          <w:rFonts w:eastAsia="Times New Roman" w:cs="Times New Roman" w:ascii="Times New Roman" w:hAnsi="Times New Roman"/>
          <w:color w:val="000000"/>
          <w:sz w:val="24"/>
          <w:szCs w:val="24"/>
        </w:rPr>
        <w:t>.  It is stored in text or ASCII format and can be viewed and modified using any editor or word process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CON.CFG</w:t>
        <w:tab/>
        <w:t>This configuration file is setup for direct communications between Topcon GTS-3x series total stations and the EDM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D.CFG</w:t>
        <w:tab/>
        <w:tab/>
        <w:t>This configuration file is setup for direct communications between Wild total stations and the EDM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KKIA.CFG</w:t>
        <w:tab/>
        <w:t>This configuration file is setup for direct communications between Sokkia total stations and the EDM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stallation program is not required for EDM.  For floppy disk systems, simply copy these files to a new floppy disk.  With a hard disk system, it is advisable to create a subdirectory for the files and to copy the files into this new subdirectory.  Be sure to store the original disk in a secure place.  Installation of the files on an HP-95/200 requires knowledge of file transfers between the HP and PCs (refer to the HP-95/200 manual).  If you are using an HP-95/200, we strongly recommend that you first learn to use the program on a P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bas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nual is not intended to teach surveying to archaeologists.  It is assumed here that the reader already has some familiarity with electronic theodolites and survey principles.  We are, however, firmly of the opinion that programs such as EDM and fully electronic theodolites make it quite possible for individuals with no knowledge of surveying to install excavation grids, piece provenience artifacts and take basic topographic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difficult aspect of survey is installing the theodolite.  By this we mean not the physical aspect of leveling the theodolite on a tripod, though this can be quite difficult at first, but instead the more mathematical aspect of placing the theodolite into a logical grid.  Since this process, which we call station initialization, can be confusing for the novice, EDM includes a number of special features specifically designed to make station initialization eas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going into these features, a few survey basics are required.  When the electronic theodolite is leveled and turned on it instantly establishes a three dimensional grid on a site.  In doing so the theodolite assumes that it is at the center or origin of this grid.  That is to say, it assumes that it has three dimensional coordinates of (0, 0, 0).  These coordinates are referred to as the X, Y and Z of the station or alternatively as the easting, northing and elevation abbreviated as NEZ.  Note that Y corresponds to the northing since it is standard practice to orient both maps and X-Y graphs with north or the Y-axis pointing towards the t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Y or the northing is pointing when the theodolite is turned on depends on the horizontal angle.  The horizontal angle, which ranges from 0 to 360 degrees, describes how the X-Y grid is oriented across the site.  It is extremely important that the site grid is oriented in a consistent fashion with each setup.  In other words, besides having a fixed origin, the grid must be fixed such that the Y axis or the northing consistently faces in the same direction.  There are a number of methods for achieving this, the most intuitive of which is to orient the grid on north.  Since north is 0 degrees on a compass, the simplest way to orient the theodolite is to point it towards north and set the horizontal angle to 0.  In this way the horizontal angle read from the theodolite will exactly correspond to compass degrees, and the site grid will be aligned on north meaning that the Y-axis or the northing points towards north.  Note that the horizontal angle increases in a clockwise direction.  As a result, the X-axis or the easting will have a horizontal angle of 90 degre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umber of advantages to having a site grid aligned with north.  First, all X-Y maps will automatically by aligned on north.  Second, finding north with a compass is very straight forward.  Third, the system is intuitively easy to understand and explain.  There are, however, a number of potentially significant drawbacks to such a system particularly with regards to archaeological excavation.  First, it is not always desirable to align the excavation units on north and excavation units which are not aligned with the site grid are highly inconvenient.  As a result, the site grid should be aligned with the excavation units.  Second, there are any number of sometimes quite subtle pitfalls in aligning a grid with north.  First, magnetic north is not the same as true north.  The difference between the two must be calculated from published tables and changes constantly.   Second, it can be very difficult to accurately set the theodolite to magnetic north if a compass is not built into the instrument.  Often times expensive optional equipment is required.   Third, finding true north using astrological sightings is plagued with mathematical and meteorological difficulties.  For these reasons, we prefer to align the site grid either arbitrarily or with the excavation units.  Magnetic or true north can then be measured relative to the site grid, and if necessary the site grid can be rotated at a later date to correspond with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there are some advantages to retaining (0, 0, 0) for the origin of the site grid.  The most basic of these is that it is certainly easy to remember.  There is, howe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one important disadvantages to using (0, 0, 0).  In all probability, such a setup will result in points with negative values.  While both the theodolite and the EDM program are perfectly capable of dealing with negative numbers, our experience is that humans are less capable particularly when they are mixed with some positive numbers.  The main difficulty is that negative numbers increase in the opposite direction to positive numbers.  We strongly suggest, therefore, using an arbitrary grid origin sufficiently large to assure that no recorded points will have negative values.  We often use (1000,1000,100) though in most cases (100, 100, 100) will suf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it is useful to know where magnetic or true north is located relative to the orientation of  the site grid, it is also useful to know where the site grid is located in the global system of longitude and latitude.  This can be easily accomplished by measuring the local coordinates in the site grid of a global benchmark or by positioning a GPS (global positioning system) over a point in the site grid.  Every point in the site grid can then be adjusted by the difference between the global and local coordinates of the benchmark.  It is important to emphasize, however, that it is possible and indeed preferable to establish completely arbitrary site grids that can be related to global systems of measurement at a later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xample Theodolite Set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M program makes it very easy to set arbitrary horizontal angles into the theodolite and to chose arbitrary coordinates for the origin of the site grid.  There are, however, a number of difficulties in establishing the site grid.  Imagine, for instance, arriving at a new site which is to be surveyed and then excavated.  We could begin by pounding a datum into the ground at a convenient point overlooking most of the site.  Next we could give this datum coordinate values of (1000, 1000, 100) and setup the theodolite over this datum.  Next we need to determine the orientation of the grid.  Perhaps the site forms a roughly rectangular region.  It would probably make sense, then, to align the Y-axis or northing with the long axis of the rectangle.  So a second datum is pounded into the ground fairly far away from the first and aligned such that the two datums form a line parallel to the long axis of the site.  Next the theodolite is pointed towards this second datum and the horizontal angle is set to 0 (Station Initialize Hangle).  Lastly, before a point can be measured, the EDM program must be told the current coordinates of the theodolite.  The X and Y present no problems.  They are 1000 and 1000.  The Z or elevation, however, is equal to the elevation of the datum plus the height of the tripod and the instrument itself.  The only way to determine the later is to measure it with a tape.  Once this is done and the coordinates are given to EDM (Station Initialize Direct), the program and theodolite are ready to begin recording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it is extremely easy to do, we have never liked the idea of determining the instrument height by hand measurement.  Even the least expensive theodolites can maintain millimeter accuracy across large distances.  It seems unnecessary, therefore, to introduce potentially large errors at the start using hand measurements.  In the preceding example hand measurement could be avoided by assigning the coordinates values (1000, 1000, 100) not to the first datum but to the second datum used to establish the reference angle.  Once the angle has been established and given to the theodolite (Station Initialize Hangle), the coordinates of the theodolite, which is positioned over the first datum, can be measured relative to the second datum (Station Initialize 1-Point).  The X and Y coordinates calculated by recording the second datum will equal the previously unknown X and Y coordinates of the first datum.  The calculated elevation, however, will equal the elevation of the instrument and not the elevation of the first datum.  At this point, the theodolite is ready to begin recording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principle from these two examples is that initializing the station requires two datums, the angle between these two datums and the coordinates of one of the two datums.  In some cases, the coordinates of both datums may be known but the angle between the two is unknown.  This is usually the case, for instance, when the theodolite is taken to a site where a grid has already been established.  Since the EDM program assumes that an angle of 0 degrees is equal to the positive Y axis in the grid, one way to set the angle in these circumstances is to install the theodolite over one corner of an excavation unit and to point it at the adjacent corner which lies along the Y axis.  The program (Station Initialize Hangle) can then set the angle to 0 or 180 depending on whether Y is increasing or decreasing.  It is often the case, however, that the corners of the old excavation units cannot be reliably located.  Instead, there may exist only a couple of datum points with known coordinates distributed across the site in such a way that the angle between the two is unknown.  With some knowledge of trigonometry the angle between any two datums can be calculated, and then one can proceed in one of the two ways outlined above.  Alternatively, when two points are known, the EDM program (Station Initialize 2-Point) can do the work.  Given two known datums, the EDM program can calculate the angle between the two, set the angle into the theodolite, and then measure one of the datums to determine the exact coordinates of the theodol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about horizontal and vertical ang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there are 360 degrees in a circle, the horizontal angle ranges from 0 to 360 degrees.  Each degree is subdivided into 60 minutes, and each minute is subdivided into 60 seconds.  A typical angle measurement, for instance, might read 235 24' 30" which translates to 235 degrees, 24 minutes and 30 seconds.  Some theodolites express fractions of degrees in decimal degrees.  The angle 235 24' 30" expressed in decimal degrees is equal to 235.4083.  The EDM program, however, expects all angles to be in degrees, minutes and seconds, so be sure to set the theodolite appropriately.  Also, the least expensive theodolites typically have an accuracy of 5 seconds.  This means that the horizontal angle will always end in a multiple of 5 (ie. the last digit will always be a 0 or 5).  We have found that 5 second accuracy is more than sufficient for archaeological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tal angle from the theodolite to any point is called the foresight.  The angle from that point back to the theodolite is called the backsight.  The backsight is always the compliment of the foresight which means that the backsight differs from the foresight by 180 degrees.  Given any angle, the compliment can be computed by adding or subtracting 180 degrees.  The compliment of 235 24' 30", for instance, is 55 24' 30".  Whether one adds or subtracts 180 depends on whether the resulting angle will be larger than 360 or smaller than 0.  While mathematically there is nothing wrong with angles larger than 360 or smaller than 0, the EDM program and the theodolite only accept angles in the range 0 to 360.  There is, however, no need to calculate the compliment of an angle.  When ever an angle is required, EDM prompts for either the backsight or the foresight.  It will then automatically calculate which ever angle is not supplied from the one angle that has been suppl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retically vertical angles also range from 0 to 360, but in practice they are much more limited since it is impossible to record points that are far below or above the theodolite.  Unlike the horizontal angle which must be set each time the theodolite is installed, the vertical angle remains constant and does not need to be set.  Unfortunately there are two standards for vertical angles.  When the theodolite is leveled and pointed straight ahead, the vertical angle will either be 0 or 90 degrees.  In either case, when the theodolite is pointed down the angle decreases, and when the theodolite is pointed up the angle increases.  The EDM program, however, assumes that the vertical angle is based on the 90 degree system.  If it is otherwise, the program will produce incorrect results.  All electronic theodolites can be set to either system, so refer to the theodolite manu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datu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tum is a survey point with a known X, Y and Z.  In the course of surveying a site or region or in the course of excavating a site, you will need to establish a number of permanent and temporary datums.  The EDM program stores a list of named datums to help organize them and to make them more useful in initializing the station.  The program makes the datum list available each time the coordinates of a datum are required in the station initialization process.  This not only speeds the process, but it will also reduces the likelihood of serious err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stance, with the 2-point setup, which requires two known points, one of which the theodolite is positioned over,  the EDM program can automatically calculate the angle between these two points and load it into the theodolite.  When the setup is finished, EDM can then automatically calculate the error by comparing the measured coordinates with those specified in the beginning from the datum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pris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EDM program calculates the X, Y and Z coordinates of a measured point, it represents the location of the prism and not the point over which the prism is held.  When the prism is level, the X and Y coordinates of the actual point and of the prism will be identical.  However, the elevation will be quite different.  It is necessary to subtract the height of the prism pole from the measured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sm is usually attached to a stadia rod of varying height or some sort of fixed mount with a leveling bubble.  In many types of survey or excavation, the height of a particular prism seldom changes, thought there may be several prisms of varying heights in use simultaneously.  In these instances, it is useful to give each prism a name and an associated height.  Then, once a point is recorded, the EDM program will offer the list of prism names rather than prompt for the exact height of the pri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stance, Topcon's smallest prism and mount is called a peanut prism.  Its height is approximately 0.055 meters.  Peanut prisms are very useful when maximum precision is required as in initializing the station and piece proveniencing artifacts.  On the other hand, a prism mounted on a small stadia rod is extremely useful for standard topographic survey and for piece proveniencing when the depth of the trench makes it difficult to see the excavation surface.  As a result, the theodolite operator will probably have to switch back and forth between the two prism heights.  Placing the following lines in the configuration file (see below for more details on the PRISMDEF option) will tell the EDM program to create a menu after each shot is recorded with these two o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MDEF:peanut 0.055 0.00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MDEF:stadia 1.450 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number following the prism height in each of these lines refers to the prism offset constant.  This value can vary from prism to prism and from theodolite to theodolite, but normally the prism offset will be zero.  The prism offset can be set either on the theodolite or in the EDM program.  It is probably safer to set it in the theodolite but the option has been included here in case several prisms with different offsets are to be used simultaneously.  Note, however, that the theodolite offset and EDM program prism offset must be the same if both of them are set.  In other words, either set the prism offset on the machine or in the program but not in b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SMDEF configuration file option greatly simplifies prism switching and reduces the likelihood of prism height errors.  The prism menu is also available after the point is recorded on the edit screen.  Simply move the cursor to either the Z or Prism field and press F1 for the prism menu.  The EDM program will automatically correct the elevation using the new prism height.  Note that one is not forced to use the menu.  A prism height can be entered directly at any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ying  the configuration file for direct transfers of theodolite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y cabling the computer to the theodolite is not enough to make the EDM program begin taking points directly from the theodolite.  The program must be told which type of theodolite is being used, which communication settings it responds to, and which communications port it has been cabled to.  These three pieces of information are given to the EDM program in the configuration file using the EDM and COM1 or COM2 statements.  While the syntax for these statements is described in the Configuration File section of this manual, the correct statements for connecting a Topcon GTS-3x to the first serial communications port (COM1) are given in the sample TOPCON.CFG file supplied with this program.  Similar configuration files are supplied for Wild and Sokkia brand total stations.  Note that on Wild total stations the communication settings must be entered into the instrument itself as well.  Please refer to the Wild documentation to set the baud rate to 1200, the parity to even, the date bits to 7 and the stop bits to 1.  If the second serial port (COM2) is being used, then you will have to modify the configuration files as outlined in the configuration file section of this manu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se either of these configuration files, restart the EDM program with the theodolite already turned on and cabled to the computer.  After a the proper configuration file is selected, the program will display the message "Looking for EDM...(ESCape if none)".  It may take several seconds for the program to verify the connection.  When it does the message will disappear.  To test the connection press F8 to record an X-shot (ESCape cancels the shot).  If the "Looking for..." message does not disappear or if the X-shot does not work, then press escape (a couple times) and proceed to the next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ing the theodolite to the compu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M program and the sample configuration file EDM.CFG do not require that the computer and the theodolite are cabled together.  However, direct transfers of theodolite data require special serial cables.  These cables can be purchased from Topcon,Wild or Sokkia dealers.  It is highly advisable to purchase at least two such cables before going into the field.  Also, before ordering a cable, check whether the EDM computer has a 9-pin or a 25-pin serial port.  If you are using the HP-95/200, you can probably order a cable built specifically for its non-standard serial port.  If not, you will have to use the serial cable supplied with the H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 a standard theodolite 9 or 25-pin cable and some combination of gender changers, null-modems, and 9 to 25-pin converters.  In most field situations, this type of solution is highly inadvisable.  In this case, you will probably want to have some cables custom made as soon as possible.  Generally, you want at least five feet of cable with as few intermediate connections as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ugging c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reasonably certain that you have the correct cable, then proceed with the next section of this manual.  However, if the program is not working properly with the theodolite or if you are unsure whether it will work, we strongly suggest that you first test the communications between the theodolite and the computer with any good communication program (Procomm, for instance).  First, cable the theodolite to the computer.  Second, run the communication program and change the communications settings to match those listed in the theodolite's documentation.  In many cases, finding the proper settings in the documentation can be quite difficult.  For the Topcon instruments we use the settings of 1200 baud, 7 data bits, 1 stop bit, and even parity.  Wild instruments can have various settings, but we recommend using those just outlined for Topcon instruments.  Lastly, record a point with the theodolite.  After the point has been recorded, the data should appear on the communication program's screen.  With Topcon equipment, after several seconds an error message will appear on the theodolite's display ("E82").  Ignore the error for the time being.  It should not appear when actually using the EDM program instead of a communication program.  If the data appear on the screen, but they are unreadable, then the cables are probably correct but the communication settings on the theodolite and the communications program do not match.  When the communication settings and cables are exactly correct, the data should be perfectly readable though somewhat coded.  If this is the case but the EDM program is still unable to record a point then the problem probably is in the communication settings in the configuration file (the COM1 or COM2 statement as well as the EDM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if the data do not appear on the computer screen, there are any number of potential problems and identifying the responsible one is not always easy.  If you are not using a cable supplied by the manufacture of the theodolite or if you are using 9 to 25-pin converters, then you may want to try using a null modem.  Be sure that the communication settings are correct and that the communication program is in some sort of "direct connect" mode.  Also, be sure that you actually recorded the point with the theodolite.  Most theodolites distinguish between measuring a point and recording a point.  With the former, the coordinates are displayed on the theodolites display but are not passed to a computer.  Only recording a point will pass the data to a compu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EDM program works fine with your theodolite and a PC, but you are having trouble making it work on an HP-95 then the problem may not be cables.  Because of a known bug in the HP-95's support for serial communications, you must exit all the way back to the HP's opening screen after running any program that uses the communications port.  If, for instance, you have just transferred EDM onto the HP-95 using either the built-in communications program or a program like ZIP, you must first exit all applications before reentering the File Manager to begin EDM.  Exiting back to the main screen resets the communications port which allows EDM to change the communication settings for the theodolite.  It is unknown to us whether this bug persist in the HP-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ces in HP and PC ver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 is written to work on both PC compatibles, laptops as well as desktops, and the palmtop HP-95 or HP-200.  It may well work on other types of DOS based palmtop computers, but we have not tested these other computers.  The HP-95/200 version of the EDM program functions in a nearly identical manner to the PC version.  The principle difference lies in the size of the screen supported by these two computers.  The HP-95 screen is approximately one-quarter the size of a standard PC screen.  Size in this context refers not to the physical dimensions of the screen but to the number of lines and characters that can be displayed on the screen.  The HP-95 version, therefore, has 7 fewer lines available for editing and listing data.  Configuration files written for the large space on the PC will still work on the HP-95, but the program may be forced to scroll the screen to view each data fi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important difference between the HP-95/200 and PC compatibles is the support of both serial and parallel communications.  The HP-95/200 has only a somewhat n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serial port.  We have succeeded in making its communication port function with the Topcon, Wild and Sokkia theodolites, but we have not been able to make it work with any other DOS program that uses the serial port (these comments may not apply to the newer H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As for printers, the current version of the EDM program supports parallel printers on laptop and desktop computers, and the HP infrared printers on the HP-95/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o HP-95 us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urchased our first HP-95 a couple years ago (1992) to replace our HP-71 system, and we immediately faced a number of problems with the communications port.  Hewl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ard has the annoying habit of making beautifully designed computers that fall short of perfect in some very critical areas.  You will find that no DOS program that uses the serial port will work on the HP-95.  We understand that these problems have been corrected in the HP-100 and HP-200.  If, like us, you are still working with an HP-95 you will probably want to tap into some of the free software available on Compuserve to help work around this problem.  In particular, you will want a copy of ZIP, a communications program that makes transferring files back and forth to a PC very easy and fast.  We highly recommend this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a known bug in the HP-95's support for serial communications, you must exit all the way back to the opening screen after running any program that uses the communications port.  If, for instance, you have just transferred EDM onto the HP-95 using either the built-in communications program or a program like ZIP, you must first exit all applications before reentering the File Manager to begin EDM.  Exiting back to the main screen resets the communications port which allows EDM to change the communication settings for the theodol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Information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information files are a very useful way to quickly switch between various sets of default values for a set of fields.  For instance, imagine an archaeological site where several squares or units are being excavated simultaneously and the artifacts of each of these squares are being recorded with a single theodolite and computer.  For each recorded artifact, the name of the excavation unit, the name of the excavator, the artifact level and an ID number will be recorded.  Moreover, the ID number sequence will be local to each square.  Unit information files help organize this task.  In this case, the unit information file will store the last level, excavator and ID number for each square.  When a point is recorded, the operator need only tell the EDM program which square the artifact is from, and the program will read the associated level, excavator and ID number from the unit information file and place these data in the appropriate fields for the new record.  If the ID number field is declared with the INCREMENT statement in the configuration file, then a separate ID sequence will be automatically recorded for each squ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if the fields are named UNIT, ID, LEVEL and EXCAVATOR then the configuration file statement should r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FIELDS:UNIT ID LEVEL EXCAVA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ng the UNIT field first in the list tells the EDM program that this is the field which controls the others.  This field will be automatically converted into a special type of menu variable, and for each new UNIT there will be a new record in the unit information file with the ID, LEVEL and EXCAVATOR fields.  Switching between units can be done after a point is recorded by moving the cursor to the controlling field, in this case UNIT, and pressing F1 to bring forth a menu list of all previously defined units.  New units can also be created after a point is recorded by simply typing the new unit name into the unit field.  The EDM program will switch to the unit if it has already been defined or create a new one if it has not been defined.  You can switch to a different unit or define new units before a point is recorded with the Unit menu option.  Previously defined units can be edited or deleted with the Edit Records Units menu option, and they can be viewed or deleted with the Edit Browse Units menu option.  To define a unit, use the Units Define New menu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chec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checking works in conjunction with unit information files.  The EDM program allows you to associate a rectangular area to each unit.  When a point is recorded, the program then compares the point's coordinates with the limits of each unit.  If the point falls within one of the defined units then the program automatically switches to that unit (Unit Switch To).  If, on the other hand, the point does not fall within the limits of one of the defined units then the program displays a warning message and clears the unit default fiel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checking used in conjunction with unit information files makes it quite easy to excavated within a traditional grid system where every square meter might be given its own unit name.  The operator does not have to remember to switch from one unit to another as points are recorded across the site.  Rather, the program will automatically switch units and use defaults associated with that unit.  This is particularly important if separate artifact ID sequences are being maintained for each unit.  Aside from the linkage with unit information files, limit checking can be used to help insure that excavators stay within the limits of a unit.  To define limits, see the LIMIT statement in the configuration file portion of this manu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ID O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M program has a number of features which are specially tailored to point proveniencing artifacts and to our methods of excavation.  These features are grouped together under the title SqID (Square-ID) options and can be included or removed from the program as a group using the SQID statement in the CFG file.  This document describes all SqID and n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ID options, but the former are clearly marked as s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ting Sta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e system files are installed, data collection with the theodolite can begin immediately using the EDM.CFG configuration file supplied with the EDM program.  Simply type "EDM" to start the program.  The EDM.CFG configuration file does not require that the theodolite be cabled to the computer.  Instead, coordinates are entered by hand from the theodolite's display after each recorded point.  Running through the recording of one or two points using the EDM.CFG file, either with or without an actual theodolite, is probably a good idea before proceeding in detail with this manual.  However, the power of this program lies in the configuration files which let users select which types of fields they want to record for each point.  Creating good configuration files requires carefully reading this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ng a configuration file and direct loading of a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data collection can proceed, EDM must have the name of a configuration file.  EDM requires that all configuration files have an extension of CFG.  This way EDM is able to present the user with a list of all CFG files.  Select one file from this list to begin data collection.  This first menu can be bypassed by supplying a configuration filename on the command line.  In these instances, the program will begin immediately with that configuration file.  For exam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 EDM.CF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s the program and instructs it to use the configuration file "EDM.CFG".  Command line options allow quick resumption of data col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izing the s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any points are recorded, the EDM program must be given the coordinates of the current theodolite station in the site grid.  Once a point is recorded, the local X, Y and Z coordinates are calculated by the EDM program which then adds these values to the station coordinates to arrive at the global location of the recorded point.  If the station is not initialized before points are recorded, the EDM program will use a default station of zero (X=0.000, Y=0.000, Z=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ome brands it is possible to set the station on the theodolite itself.  Normally, the theodolite also defaults to station coordinates of zero (0.000, 0.000, 0.000).  In this way, the northing, easting and elevation which appear on the theodolite's display represent the distances in each of these axes to the recorded point.  However, when the station is set on the theodolite itself, the display will give the coordinates in the global grid.  If you enter the station coordinates into the theodolite, you must nevertheless supply EDM with these coordin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allows quick, easy station initialization with menus of user-defined stations or datums.  The station can be initialized directly if its coordinates are known (Station Initialize Direct) or indirectly using other known points (Station Initialize 1-point and Station Initialize 2-point).  In this latter cases, the program carefully steps the user through the initialization process and offers options for verifying the accuracy of the setup (Station Verif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ing a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e station has been initialized, you are ready to record a point.  In non-SqID mode, the EDM program offers two ways to record a point.  First, pressing F2-Record records a point that will be placed in the data points files.  In this case, the program uses the fields specified in the configuration file.  Second, pressing F8-X-shot records a point and displays the results but does not add the point to the data points file.  In this case, the fields in the configuration file are not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learning the program for the first time, then begin by taking some X-shots.  Once the theodolite has been aimed at the prism, press F8 to begin the recording process.  If the theodolite is cabled to the computer then it will automatically begin taking the shot.  When the shot is finished the data are passed to the computer, and EDM prompts for the height of the prism.  Select the correct prism height from the menu or enter a new one, and the program will display the results.  The first line lists the X, Y and Z coordinates of  the measured point less the height of the prism.  Next, EDM displays the horizontal angle from the theodolite to the point (foresight) and the angle back (backsight).  Lastly, EDM displays the slope distance and the XY distance from the theodolite to the measured point.  The slope distance is the actual distance as measured by the theodolite's laser.  The XY distance removes the effects of changes in elevation from the slope distance.  This is what most people mean when they speak of distance.  If, for instance, you were looking for a point 50 meters from the theodolite, then you would want to look at the XY distance and not the slope dis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mputer is not cabled to the theodolite, the process of recording an X-shot is exactly the same except that you must press the proper buttons on the theodolite to actually measure the point.  Then you will be asked by the program to enter the horizontal angle, vertical angle and slope distance as displayed on the theodolite's screen.  From these three values EDM will calculate the X, Y and Z coordinates of the pri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ording of a point can be canceled at any point by pressing ESCa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X-shots are clear, try recording a point with F2-Record.  The process is exactly the same except that after the point has been recorded rather than producing a fixed list of results, EDM displays the fields listed in the configuration file.  The X, Y and Z coordinates will appear in the appropriate fields and the cursor will advance to the first empty field.  You are now in Edit mode.  The value of any field can be modified, the prism height can be corrected, and the computed coordinates can be adjusted.  Pressing the left and right arrow keys switches fields.  When the field has an associated menu, the F1 key will indicate as much.  ESCape cancels a modification or the entire record.  The F10-Quit key also cancels the record.  Pressing F5-Accept or the space key saves the record.  Once the point is recorded, it is saved in the data points file.  To delete the record, use either the Delete Last Shot menu option or the F7-Delete key in either Edit or Browse mode.  The former option physically removes the point from the data points file while the F7-Delete option only marks the record for deletion when the data points file is eventually saved into an ASCII format (File Sav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ing a point in SqID 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n SqID mode there are several other options for recording a point.  The F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key is relabeled F2-Obj. signifying that it should be used to record numbered objects, and the F8-X-shot key is relabeled F8-Other.  Pressing this key now results in a menu, the first item of which is X-shot.  The other menu options, "Sample", "Natural", and "Photo", refer to special kinds of points that are described in more detail in the following section.  The same is true for F4-Bucket and F6-Topo 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10-+ key is called the continuation key.  Recording a point with this key instructs the EDM program to continue the last type of recorded shot and to retain the same information for each field.  The only field which will change, besides those related to the data supplied by the theodolite, is the suffix field.  If there is a suffix field, it will be incremented by one.  In this way a series of points can be automatically associated with a single object.  For instance, the first point on a wall could be recorded with F2-Obj. and each subsequent point on the same wall could be recorded with F10-+.  The records would differ only in their coordinates and the suffix fi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n non-SqID mode, pressing F5-Accept or the space bar exits Edit mode and saves the point to the data points file.  However, in SqID mode the program will prompt for confirmation if any of the edit fields have been left blank.  Since the program does not prompt individually for each field, it is possible to forget to fill in the value for a particular field.  The program, therefore, simply asks for confirmation that the record is suppose to have blank fields.  Again, the recording of a point can be canceled at any point by pressing ESCa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Bucket, Topo and Natural shots (SqID mode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hot types differ from F2-Obj. shots in only one way.  In SqID mode a distinction is made between numbered and non-numbered objects.  Numbered objects are typically artifacts, and their ID is a numeric value which increments sequentially with each new object.  All other kinds of points that are recorded and entered into the data points file are treated as non-numbered objects.  These objects are given an ID consisting of random letters, and in this way they will not be confused with actual artifacts.  If there is a code field, the program will also insert a code of "TOPO" for topo shots, "CAILLOUX" for natural  shots, and either "TAMIS" or "BUCKET" for bucket shots depending on whether the TAMISRATE (see the configuration file) indicates that the bucket should be set aside for special treatment.  Sample shots are not given a fixed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se sample shots to record the location of any kind of sample taken from the site.  These include paleomagnetic samples, palynological samples, thermoluminesence dosemeters, and granulometry samples.  In this way we have a record in the database indicating the type of sample taken, its absolute location in the site grid, its archaeological level and the date it was taken.  Bucket shots are used for each bucket of sediment removed during excavation.  Bucket shots used in conjunction with the TAMISRATE help us impose a sampling regime for wet screening.  Topo shots are what we use to record topographic data.  For the topography of the site in general we typically use a special configuration file with a more limited set of fields, but for recording the shape of an excavated surface, we use topo shots which are included into our main database and include information on the archaeological level.  Natural shots are reserved for large stones (french cailloux) that are not artifacts.  We have found including large stones in the database is sometimes important for interpreting the lack of artifacts in a given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shots (SqID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shots are a way of associating a recorded point with a photograph.  A photograph of an archaeological surface or section, for instance, can be related to the site grid by recording a photo point at a spot marked in the photograph.  Photo shots differ from other shot types in a number of ways.  First, the unit field will be set to the letters "PH" followed by the last two digits of the year (eg. "PH94").  Second, the program will prompt for the roll number and frame number.  These two numbers should be separated by a hyphen ("-"), and together they become the ID.  Lastly, the word "PHOTO" will be placed into the code fi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M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u appears at the top of the screen when any key is pressed with the unfortunate exception that on the HP-95/200 the "MENU" key will not produce the menu.  EDM menus behave exactly like Lotus 1-2-3 menus or the menus in the built-in HP-95/200 applications.  A menu selection can be made using the left and right arrow keys with the "Enter" key or by pressing the capitalized letter in the menu command.  To exit the program, for instance, press any key to obtain the menu.  The "File" option will be displayed in inverse video indicating that it will be selected once the "Enter" key is pressed.  In the new menu list the last option is "eXit".  The capitalized "X" means that pressing this key will select this option automatically.  Alternatively, pressing the right arrow key three times will move the inverse video onto this option and pressing "Enter" will then cause the program to exit to DOS.  Pressing "Escape" or F10 at any point within the menu will cancel the menu and return the program to the original 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u Tree in Bri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 Option</w:t>
        <w:tab/>
        <w:tab/>
        <w:tab/>
        <w:t>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CFG File</w:t>
        <w:tab/>
        <w:t>Switch to a different configuration fil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 File</w:t>
        <w:tab/>
        <w:t>Switch to a different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w:t>
        <w:tab/>
        <w:tab/>
        <w:t>Save the data points in ASCII forma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tab/>
        <w:tab/>
        <w:t>Save the unit defaults in ASCII forma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G</w:t>
        <w:tab/>
        <w:tab/>
        <w:t>Save or update the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w:t>
        <w:tab/>
        <w:tab/>
        <w:t>Print data poin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tab/>
        <w:tab/>
        <w:t>Print unit defaul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s</w:t>
        <w:tab/>
        <w:t>Print the datum li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w:t>
        <w:tab/>
        <w:tab/>
        <w:tab/>
        <w:t>Exit the program</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w:t>
        <w:tab/>
        <w:tab/>
        <w:t>Edit data points record by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tab/>
        <w:tab/>
        <w:t>Edit unit defaults record by rec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s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w:t>
        <w:tab/>
        <w:tab/>
        <w:t>View several lines of data poin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tab/>
        <w:tab/>
        <w:t>View several lines of unit defa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s</w:t>
        <w:tab/>
        <w:tab/>
        <w:t>Add/Delete/Edit datum defi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ms</w:t>
        <w:tab/>
        <w:tab/>
        <w:t>Add/Delete/Edit prism defi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w:t>
        <w:tab/>
        <w:tab/>
        <w:t>Show current station name and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iz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Point</w:t>
        <w:tab/>
        <w:t>Initialize station using 2 known poin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Point</w:t>
        <w:tab/>
        <w:t>Initialize station using 1 known po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w:t>
        <w:tab/>
        <w:tab/>
        <w:t>Enter station coordinates directl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le</w:t>
        <w:tab/>
        <w:t>Set horizontal angle on theodol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w:t>
        <w:tab/>
        <w:tab/>
        <w:t>Add new datums using theodolite or by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w:t>
        <w:tab/>
        <w:tab/>
        <w:tab/>
        <w:t>Save current station in datum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y</w:t>
        <w:tab/>
        <w:tab/>
        <w:tab/>
        <w:t>Verify current station using a dat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 to</w:t>
        <w:tab/>
        <w:tab/>
        <w:t>Switch to new un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new </w:t>
        <w:tab/>
        <w:tab/>
        <w:t>Define new un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shot</w:t>
        <w:tab/>
        <w:tab/>
        <w:t>Delete the last recorded poi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fact</w:t>
        <w:tab/>
        <w:tab/>
        <w:t>Delete the last artifact (SqID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ed</w:t>
        <w:tab/>
        <w:t>EDM is cabled directly to comput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abled</w:t>
        <w:tab/>
        <w:t>EDM is not cabled to comput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t Data</w:t>
        <w:tab/>
        <w:t>Display EDM's preset data (Topcon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tab/>
        <w:tab/>
        <w:tab/>
        <w:t>Display program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w:t>
        <w:tab/>
        <w:tab/>
        <w:t>Check point with limits lis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heck</w:t>
        <w:tab/>
        <w:t>Do not check point with limits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ke Out</w:t>
        <w:tab/>
        <w:tab/>
        <w:t>Set a stake ou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ms</w:t>
        <w:tab/>
        <w:tab/>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prompt</w:t>
        <w:tab/>
        <w:t>Do not prompt for prism after each po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pt</w:t>
        <w:tab/>
        <w:t>Prompt for prism after each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cs</w:t>
        <w:tab/>
        <w:tab/>
        <w:t>Display plan of points in data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er</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w:t>
        <w:tab/>
        <w:tab/>
        <w:t>Direct output to the printer</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pend</w:t>
        <w:tab/>
        <w:t>Do not direct output to the pr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Keys in Bri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 Key</w:t>
        <w:tab/>
        <w:tab/>
        <w:tab/>
        <w:t>Descri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 - Disp</w:t>
        <w:tab/>
        <w:tab/>
        <w:tab/>
        <w:t>Change the information displayed after each recorded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 - Record</w:t>
        <w:tab/>
        <w:tab/>
        <w:tab/>
        <w:t>Record a point to be included in the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8 - X-Shot</w:t>
        <w:tab/>
        <w:tab/>
        <w:tab/>
        <w:t>Record a point which is not saved in the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ID Function Keys</w:t>
        <w:tab/>
        <w:tab/>
        <w:t>Descri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 - Obj.</w:t>
        <w:tab/>
        <w:tab/>
        <w:tab/>
        <w:t>Records a numbered object and adds it to the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4 - Bucket</w:t>
        <w:tab/>
        <w:tab/>
        <w:tab/>
        <w:t>Records a bucket point and adds it to the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6 - Topo</w:t>
        <w:tab/>
        <w:tab/>
        <w:tab/>
        <w:t>Records a topographic point and adds it to the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8 - Other</w:t>
        <w:tab/>
        <w:tab/>
        <w:tab/>
        <w:t>Brings forth a menu of other point types.  These include X-shots, samples, natural features and photo sh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0 - +</w:t>
        <w:tab/>
        <w:tab/>
        <w:tab/>
        <w:t>Records a continuation point for either a numbered or n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ed object and adds it the data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 Options in Det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Open CFG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one to switch to a new configuration file.  The ability to easily switch between configuration files means that different types of data can be collected without restarting the program or reinitializing the station.  For instance, it could be useful to switch back and forth between a configuration file designed to collect topographic data and another designed to piece provenience artifacts.  Note, however, that switching configuration files will almost certainly necessitate switching data files as well.  In other words, the topographic points would be saved in one data file while the artifact points would be saved in another.  Configuration files must have a CFG file extension.  "TOPODATA.CFG", for instance, is a valid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Open Point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one to switch to a new data points file.  If the file already exists and has a "DAT" file extension, then EDM will provide a menu from which the file can be selected.  If the file is new or does not have a "DAT" extension, then pressing F1-New will allow a filename to be entered directly rather than selected from the menu.  For the convenience of the menus, we strongly recommend giving "DAT" file extensions to all data point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Sav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new points are saved to their data points file immediately after they are recorded, so do not use this option to save newly recorded points.  However, the format of the data points file is not readable by other programs, so this menu option saves the datafile in a comma and quote delimited ASCII file which can be read by most any other program.  Note that deleted records are not saved in the ASCII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first prompts for the name of the ASCII output file.  If the file already exists, then EDM will ask whether the already existing file should be over-written, whether it should be appended to, or whether the entire operation should be canceled so that a different filename can be used instead.  Note that the append option will append the entire data points file onto the end of the existing ASCII points file.  It will not simply append the points which have been added to the data points file since the last time it was saved to the ASCII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also offers to place a single line at the top of the ASCII output file with the names of each field as they appear in the configuration file.  The field names will be in quotes and separated by commas.  This option is particularly useful if the data are to be imported into a spreadsheet.  In this way each column of data will be correctly labeled.  It is not, however, advisable to use this option if the data will be imported into a database or topographic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Save Un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works exactly like the File Save Points menu option except that the unit defaults rather than the data points are written to an ASCII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Save CF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saves the contents of the current configuration file.  Normally changes are made to the configuration file with a separate program.  It is not possible, for instance, to add or delete a field from within the EDM program.  However, changes made to the datum list, the prism list or the status of the theodolite from within the EDM program are not permanently recorded in the CFG file until it is saved.  The program offers to save the CFG file before exiting, but it can be saved at any time with this menu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Print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prints portions of the data points file.  The program will prompt for the beginning and ending record number.  The default record numbers will print the entire data points file.  Note that normally all fields will be printed.  Depending on the width of the printer and the number of fields in the file, one record may exceed the length of a single line.  In these instances, it may be useful to control the size of the print line with a PRINTFIELDS statement in the configuration file.  When the PRINTFIELDS statement is present, EDM will print only those fields which appear in this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Print Un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is exactly like the File Print Points option except that it prints the contents of the default fields in the unit file.  Note that the PRINTFIELDS statement does not effect the printing of unit default fields.  Each field listed in the UNITFIELDS statement of the configuration file will be prin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Print Datu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will print the datum list including the name of each datum along with its X, Y and Z coordin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proper way to exit the EDM program.  Note that the program does not offer to save the data points file or the unit file before exiting because these files are automatically saved any time changes are made to them.  Note as well that when the EDM program is at the main screen, there are no open files or unsaved data points.  As a result, if the computer has the ability to be temporarily turned off in the middle of an application, it is perfectly safe to do so without exiting the EDM program.  Also, it will cause no harm to the data files if the computer's battery dies before the program is properly exited.  However, if any changes are made to either the datum or prism list, the configuration file will not be updated until the program is properly exited or until the File Save CFG menu option is selected.  Before exiting, EDM offers the option of updating the configuration file, but it is not necessary to do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Records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 point is recorded, the new record is appended on to the end of the data points file.  The only way to modify a record is through the Edit Records Points menu option.  Individual fields within the record can be modified or the entire record can be deleted.  The Edit Records Points option presents the data fields for each record just as they appear when a point is recorded.  The left and right arrow keys move the cursor from field to field, and the up and down arrow keys move from one record to the next.  Individual fields can be changed at any time.  Changes to a particular record are saved only once the editor is moved to a new record or when trying to move into Browse mode.  Before saving the changes, however, EDM prompts to make sure the changes are inten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record is deleted the computer will beep twice and replace the record number in the upper right portion of the screen with the text "&lt;DEL&gt;".  Pressing F7-Delete on a deleted record will cause the record to be undeleted.  Deleted records are never removed from the data points file.  When the file is saved in ASCII format (File Save Points), however, the deleted records will not be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5-Browse key switches from edit mode to browse mode.  See Edit Browse Points for more information on the browse 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Records Un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works exactly like Edit Records Points except that the unit defaults file is edited rather than the data points file.  For more information on this option refer to the Edit Records Points section of this manu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Brows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displays a list of records from the data points file.  Each line represents one record or point from the file.  Pressing the up and down arrow keys changes the highlighted record.  Pressing the left and right arrow keys shifts the records left or right to display more fiel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fields within each record cannot be directly modified, though entire records can be deleted or undeleted by pressing F7-Delete.  Deleted records are marked with an asterisks ("*") in the left most column and with the text "&lt;DEL&gt;" rather than a record number in the upper right portion of the screen.  Deleted records are never removed from the data points file.  When the file is saved in ASCII format (File Save Points), however, the deleted records will not be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ing the F5-Edit key at any point will switch the program into the full screen editor for the highlighted record.  Within the editor individual fields can be mod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Browse Un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functions exactly as Edit Browse Points except that the unit defaults are shown rather than the data points.  Refer to the Edit Browse Points portion of this document for more information on this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Datu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it Datums menu option allows datums to be added or deleted from the datum list.  It also allows the name and coordinates of datums in the datum list to be edited.  If the datum list is empty, then the Edit Datums menu option will begin by prompting for a datum.  A deleted datum is permanently removed from the datum list, but the program prompts for confirmation before actually making the dele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Pris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it Prisms menu option allows prisms to be added or deleted from the prism list.  It also allows the name, height and offset for each prism in the prism list to be edited.  If the prism list is empty, then the Edit Prisms menu option will begin by prompting for a prism.  A deleted prism is permanently removed from the prism list, but the program prompts for confirmation before actually making the dele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displays the current station name and coordinates.  All recorded points are relative to the present station.  Until the station is initialized, the current station has zero coordinates.  The station must be initialized each time the EDM program is restarted and each time the position of the theodolite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2-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is used to set the current station coordinates using two datum points.  It is the best option to use when the theodolite can be set up over a known datum point and a second reference datum can be recorded to set the angle and the elevation.  This type of setup involves first setting the horizontal angle on the theodolite and second recording a datum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works in conjunction with the datum list.  When the reference datum and the current station have already been included in the datum list, then station initialization can proceed very quickly.  Given two datum points, EDM can calculate the proper reference angle.  Once the theodolite is aimed at the reference datum, this angle will be automatically uploaded into the theodolite.  Next, the reference point must be recorded so that the new station coordinates can be calculated.  These coordinates are then compared with the station coordinates selected from the datum list.  The program will then report on any discrepancies in both the coordinates and the horizontal angle.  The magnitude of these discrepancies determines in part the accuracy of the set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once the station is initialized in this manner, the new station coordinates are not saved in the datum list.  Usually one will not want to save the station coordinates since the elevation will represent in part the height of the tripod, but to save the new coordinates use the Station Save menu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1-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is very similar to Station Initialize 2-point except that in this case the coordinates of the point over which the theodolite is installed are unknown.  Furthermore, this option assumes that the horizontal angle has already been set (Station Initialize Hangle) by some other means.  In a 1-point setup, the coordinates of the station are determined by recording a known point which is selected from the datum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Dir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allows the current station to be directly selected from the datum list.  This option does not record a point in order to place the theodolite in a global grid.  To use this option, the user must already know the exact location of the theodolite.  When setting up over a known datum, the user must enter the elevation of the datum and the instrument height.  EDM prompts separately for these values so that the elevation of the datum point can remain constant while the tripod height va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is quite useful when the theodolite is mounted in a fixed position day after day.  Even so, we strongly recommend the use of some supplementary procedure, like Station Verify, to insure a correct setup.  Also, use Station Initialize Hangle to set the horizontal ang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Initialize Hangle (Topcon and Wild theodolites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menu option sets the horizontal angle on the theodolite.  EDM prompts for either a foresight or a backsight angle.  Note that it is not necessary to enter both since EDM will calculate one from the other.  It is the foresight angle which is loaded into the theodol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Cre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new datums to be added to the datum list.  Datums can either be recorded with the theodolite or entered by hand.  It is best to use this option before trying to install the theodolite at a new site.  Datums can also be added directly to the configuration file (see DATUMDEF in the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S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adds the current station to the datum list.  In this way it can be referred to by its name in all subsequent setups.  Before saving the current station, EDM checks to see that it does not duplicate a datum already stored in the list.  If another point has nearly identical coordinates, then the program will first ask whether the station should be added to the datum list before actually doing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Verif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is quite similar to the Station Initialize 2-Point option except that rather than setting the new station, it uses a datum point to verify the current station.  It is advisable to use this option immediately after a new station has been initialized.  Do not, however, use one of the datum points used in the original setup as the verification point.  Select an entirely new datum point for the verification.  This option is also useful after several hours of work or after weather conditions have changed.  It offers a quick way to check that the horizontal angle has not slipped and that the station has not shif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Switch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one to switch to a new un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Defined N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one to create new un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Last S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deletes the last record point.  Note that in contrast to the delete functions available in Edit and Browse modes, with this menu option the point is actually removed from the data points file and cannot be undeleted.  An entire series of points can be deleted by repeated use of this menu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Artifact (SqID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deletes the last artifact recorded.  It differs from the Delete Last Shot menu option in that an artifact might have several points associated with it, all of which will be deleted automatically.  This menu option also decrements any incremental fields in the unit defaults file so that the artifact ID, for instance, can be reused by the next artif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EDM Cab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program does not recognize that the theodolite is cabled to the computer, this option will attempt to reestablish the connection.  This can happen if the theodolite is not on when the program is beg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EDM Not Cab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tells the program that the theodolite is no longer cabled to the computer.  All points must then be recorded by entering the horizontal angle, vertical angle, and slope distance by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EDM Preset Data (Topcon theodolites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which is only available on Topcon theodolites, reports the preset coordinates in the theodolite.  Normally these will be ze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Stat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displays a number of lines of useful information regarding the current status of the EDM program.  These include the data filename, the unit information filename, the configuration filename, the type of theodolite listed in the configuration file, the current station name, the communications settings, and the amount of memory still available after the program has been loa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Lim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imits have been defined for each unit, EDM will use these limits to place each recorded point in its proper unit.  This options allows limit checking to be activated or deactivated.  Note, however, that to activate limit checking, the limits must be first defined in the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Stake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asks for the X and Y coordinates of a stake out point.  The distance from a measured point to the stake out point will then be shown after each X-shot.  This menu option is intended to aid in the location of a particular point.  It can be quite useful for finding a lost datum or the corners of an excavation unit.  To stop this option, simply enter 0 into the X and Y coordin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Prisms Noprom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tells EDM to not prompt for a prism height after each recorded point.  The default prism will be used instead.  The default prism is the one selected the last time the program prompted for a prism.  The default prism can be modified without resuming prompting with the Edit Prisms menu option.  The advantage of this menu option is that it speeds the process of recording a point when the prism height remains constant.  Note that using any of the Station Initialization menus will cause EDM to resume prompting for the prism h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Prisms Prom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tells EDM to resume prompting for the prism height after each recorded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Other Pr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nu option allows printer output to be suspended or restarted at any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 Synt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s must be saved in ASCII or DOS text format.  The EDIT program supplied with DOS 5.0 can be used to create ASCII files, otherwise most of the popular word processing programs offer an ASCII or text option.  If you are in doubt as to whether a file is ASCII, use the DOS TYPE command to view the contents of the file.  If the text is not clearly readable or if there are graphics characters, then the text will not be readable by the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s must have a DOS extension of CFG (eg. EDM.CFG), and for simplicity sake it is best to place them in the default directory along with the program and the data files.  The default directory is the directory from which EDM is begun.  If the configuration files are in a separate directory, you can use the F5-Path option to enter the name of the directory where the configuration files are sto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the configuration file and its effects on the data file and unit inform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figuration file, data file, and unit information files must have the same fields with the same names and in the same order.  Moreover, the length of each field must not change.  Normally, this condition does not present a problem.  When data collection begins, the EDM program automatically creates the data and unit information file from the fields listed in the configuration file thereby guaranteeing that the three files will be identical.  However, on occasion there may be a need to insert a new field after data collection has already begun.  In these instances, you must begin new data and unit information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imitation is severe, but it avoids a number of potential problems.  For instance, if the program allowed the addition or deletion of fields midway through a data file, then each record would have a varying number of fields.  This would make it very difficult to append these data to an existing database or to import these data into a survey package.  In one instance, the field containing the northing data may be the third field in the record while in another instance it may appear fifth.  For this reason, we strongly recommend that you carefully think through the field list before beginning data collection.  Changing the field list afterwards will certainly introduce a level of complexity for which some users may not be fully prep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in the screen location of a field (VARLOC), to the field prompt (PROMPT), to whether it carries (CARRY), to whether it increments (INCREMENT), to items in a menu list (MENULIST) and to its default (DEFAULT) have no effect on either data file or the unit information file.  It is also possible to add and subtract fields from the UNITFIELDS statement without beginning a new unit inform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File Comm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ollows is a complete list of all configuration file commands supported by EDM.  These commands, which are listed in capital letters, are divided into two categories.  First, there are commands which effect the program's operation.  Nearly all of these commands are optional.  If they are not specified EDM will use its own defaults.  Second, there are commands which relate to the data collection fields.  Each line in the configuration file must be a proper command.  To include a comment line in the configuration file, place an apostrophe ("'") in the first column of the line.  If a line is too long, place a slash ("\") at the end of the line and continue the text on the following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 commands are indicated as such.  Brackets indicate optional items within a command.  The double pound symbol (##) indicates that a number should be substituted in its place.  Likewise, all items given in lower case should be replaced with text.  All commands in upper case must be spelled exactly as they are given, though lower case may be used.  The colon (":") is no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first glance, the configuration file syntax may appear complex and over demanding.  The field commands, however, are very closely based on the structure and syntax of a database.  Every database field, for instance, must have a length and type.  The scope of the configuration file commands makes EDM a much more powerful data collection tool than a program hardwired to collect only certain observations deemed of interest to surveyors or archaeolog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re help with configuration files please refer to the sample configuration files on the system di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type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M program supports PC compatible computers and the HP-95/200 portable computer.  Because the latter computer uses a smaller screen than PC compatibles, the program must know what type of computer is being used.  For PC compatible computers, the correct type is either "PC" or "PC80".  The former will generate a 40 column screen with large, easy to read letters.  The latter will generate a standard 80 column screen.  EDM defaults to the 40 column ("PC") screen.  For the HP-95/200, the correct type is "HP".  If this option is not specified, the EDM program automatically determines whether the computer is an HP-95/200 or a PC compat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FILE:filename[.ex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data points will be stored in the file specified in this statement.  If this statement is not included in the configuration file, EDM will request a filename before data collection can proceed.  The filename may contain a drive and directory path.  For instance, the filename might be "C:\SURVEY\TOPO.DAT".  Note you must begin a new data file when a new field is added to the configuration file or when a field is removed.  This is because the fields in the configuration file must correspond exactly to the fields in the data file.  Though it is optional, we strongly recommend including the name of the points files within the configuration file to avoid any confusion of which points file is associated with which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name compor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and specifies the type of total station to be used with the program and the computer's communications port to which the total station is cabled.  For Topcon brand total stations, use the name "TOPCON", for Wild brand total stations use the name "WILD", and for Sokkia brand total stations use the name "SOKKIA".  Valid communication ports (comports) are "COM1" and "COM2".  Note that direct input from a total station requires both an EDM and COM statement (see below) in the configuration file.  If the theodolite is not cabled to the computer, either use the name "NONE" or remove the EDM statement from the configuration file.  If no EDM statement is present, the program assumes that the total station is not cabled to the compu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1:baud rate, parity, data bits, stop bits (required when using EDM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tab/>
        <w:t>COM2:baud rate, parity, data bits, stop bits (required when using EDM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1 or COM2 command is necessary only for direct input of total station data.  On most computers, the communication ports are clearly labeled either COM1 or COM2.  Use which ever port the total station is cabled to.  If only one port is available on the computer, use COM1.  The correct values for the baud rate, parity, data bits, and stop bits should be obtained from the documentation supplied with the total station.  Valid baud rates are 75, 110, 150, 300, 600, 1200, 1800, 2400, 9600.  Parity has values of N (none), E (even), O (odd), S (space), and M (mark).  Data bits gives the number of data bits per byte with values of 5, 6, 7, or 8.  Finally stop bits can have values of 1, 1.5, or 2.  The correct settings for the TOPCON GTS-3B and the Wild TC-500 are "1200,E,7,1".  For Wild users, be sure to enter these same settings into the instrument itself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FOR:XX (option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ACK:XX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tatements set the foreground color for text and the background color for the screen.  The default foreground color is white (7).  The default background color is black (0).  Valid foreground color values range from black (0) to bright white (15).  Valid background colors range from black (0) to white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FIELDS:field lis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atement specifies which fields which will be printed with the File Print Points menu option.  It does not affect which unit fields are printed.  When this statement is absent, all fields will be printed.  Use this statement when the combined lengths of all fields is exceeds one line on the printer.  Including a field in this list that does not exist in the configuration file will not generate an error, neither will it generate blank space in the print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MDEF:name height offse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SMDEF statement allows various stadia rods or prisms with fixed heights to be associated with a name.  This name will appear in a menu after each shot is recorded, and the EDM program will automatically subtract the height associated with the selected name from the recorded point.  This makes data collection faster and less prone to typographic errors.  The height of the prism can also be included in the points file (see FIELD:PRISM option below).  Note that each prism must have a separate PRISMDEF statement in the configuration file, and that the height of the prism and the offset must be given in meters.  The prism name may be any length, but it must not include any blank spaces.  If there is no prism offset or if the offset has already been programmed into the total station itself, then enter zero in its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DEF:name x y z heigh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TUMDEF statement creates a datum with the associated X, Y and Z coordinates as well as the height of the instrument over the datum point.  Datums are required for station initialization, but they do not have to be added directly into the configuration file.  Datums entered into the program using the Station Create menu option are written to the configuration file whenever it is saved.  In other words, the DATUMDEF statements are equal to the datum list.  If the height of the instrument is not important, enter 0 in its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FILE:filename (option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FIELDS:field lis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wo commands, which must be used in conjunction with one another, are more complicated.  EDM allows units to be defined during data collection.  Each unit is associated with a list of fields and their default values (the UNITFIELDS command).  In this way, switching units automatically loads an entire set of default values for the specified fields.  Changes made to these fields will be retained by the EDM program as the new defaults.  The first field listed in the field list must be the unit field.  Please refer to the more detailed description of this option in the body of this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name RECT x1 y1 x2 y2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atement defines the lower left (southwest) and upper right (northeast) corners of a rectangular shape unit with the given name.  When this statement is used in conjunction with the UNITFILE and UNITFIELDS statement, the unit name should correspond to a unit found in the unit defaults file.  At the present time, EDM allows only rectangular units.  It is expected that in future revisions of the program polygonal shaped units will be sup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ID:YES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atement specifies whether SqID options are in effect.  SqID options, which are described elsewhere in the manual, are aspects of the program which we have tailored to our needs, but they may be of use for others interested in piece proveniencing artifacts.  When this statement is absent, SqID options are not avail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sitename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the sitename to be specified so that EDM can place it at the top of tickets printed after each recorded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ISRATE:XX (optional SqID mode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misrate is the frequency with which buckets are isolated for wet screening.  In essence, it defines the sampling r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DATE (option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TIME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wo statements automatically create fields for the date and time.  The length, type and contents of these fields are set automatically by the EDM program.  If the date and time are incorrect, check the computer's internal DATE and TIME functions.  The date will be recorded in the format YY/MM/DD.  The time will be recorded in the format HH:MM: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ELD:X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ELD:Y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ELD:Z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hree statements automatically create fields for the provenience information received from the total station.  The easting will be placed in the X field, the northing will be placed in the Y field, and the elevation will be placed in the Z field.  These three statements are the only method for directly receiving provenience information from the total s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PRISM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and automatically creates a field for the height of the stadia rod or prism used to record the point.  When this statement is used in conjunction with the PRISMDEF statement, it becomes a type of menu fi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VANGLE (option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HANGLE (option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SLOPED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hree statements create fields for the vertical angle, horizontal angle and sloped distance received from the total station.  These data values will be automatically placed in these fields after each recorded point.  The angles will be in the format DDD.MM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field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and creates a field for data collection with the given fieldname.  The fieldname may be any length, and it may include numbers and symbols as well as characters.  The fieldname should not, however, include any blank spaces.  All lower case letters are automatically changed to upper case.  To avoid confusion, the fieldname cannot be one of the configuration file commands already listed in this section of the manual.  A data collection field must be created using the FIELD statement before it can be used with any of the commands that fo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INPUT TEXT  (defaul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INPUT NUMER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INPUT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three different types of data collection fields are supported.  TEXT input allows any combination of alphanumeric characters including blank spaces.  NUMERIC input allows only numbers, the decimal point, and a plus or minus sign.  MENU input presents the menu of options given in the MENULIST command.   When the INPUT type for a field is not specified, EDM defaults to T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MENULIST option-list (required with MENU type fiel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and is required for all MENU type fields.  The options in the option-list must be separated by a blank space.  It follows, therefore, that each option may not contain blank spaces.  Though the physical length of the option-list is not strictly limited, the number of individual options is limited to 100.  To continue the option-list on the next line, end the list with the continuation character "\".  Though failure to specify a MENULIST for a MENU type field will not generate an error message, EDM will not function proper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DEFAULT tex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allows a default value for a given field to be specified in the configuration file.  This option is particularly useful if you want to automatically collect some item of data which will not change.  If, for instance, you want to include the name of the site being surveyed in the data file, the DEFAULT statement might read "SITENAME:DEFAULT Hopper S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INCREMEN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CREMENT option instructs the EDM program to increment the value of this field by 1 for each recorded point.  This option is useful for keeping a running count of recorded points or to assign unique identifiers to each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VARLEN ## (optional, default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for NUMERIC, TEXT and MENU fields is limited to the size given by ##.  Valid values are from 1 to 60.  When the VARLEN is not specified for a field, EDM uses a default value of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VARLOC row column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controls the location of each field name and its value on the data edit and display screens.  When this statement is absent, EDM will simply place each field on a new line in the order in which they appear in the configuration file.  The first valid row is 6 and the first valid column is 1.  The column value must allow enough room for the field name and value.  Failure to allow enough space will generate an err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PROMPT prompt-text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MPT command allows the text of EDM's data entry screens to be customized.  The prompt-text may include any alphanumeric characters including blanks.  Its length should be limited, though the actual limit depends on the field length specified in the VARLEN statement and the width of the screen.  When the PROMPT command is not specified, EDM will simply place the actual name of the field immediately before the area where the value for that field is entered or displa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name:CARRY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CARRY command is specified for a particular field, EDM will use the previously entered value for that field as the default input value.  This option speeds data collection when the value for a particular field seldom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Mess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configuration file is selected, EDM evaluates the file attempting to locate syntax errors.  When an error is encountered, EDM stops evaluating the configuration file, displays one of the following error messages, and displays the configuration file with the invalid line marked in reverse video.  The brief description that accompanies the following list of errors should help resolve any problems.  Note that only syntax errors are detectable.  There are other types of errors which may result from illogical field configurations that cannot be det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No field name give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ELD statement must be followed by a colon and a fieldname.  This error occurs when the fieldname was omitted.  Include a fieldname or remove th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Duplicate FIELD definition for 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 is a fieldname which has already been defined in a previous FIELD statement.  Only one FIELD statement is allowed for each fieldname.  Either change the field name or remove the duplicate FIELD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ROR: Too many FIELD definitions.  Limit is 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 is limited in the number of fields which can be defined in one configuration file.  To avoid this problem, place seldom used fields in a separate configuration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Instrument not supported.  Check spelling.</w:t>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strument name following the EDM statement is not recognized by this program.  Valid instrument names are currently WILD, TOPCON, SOKKIA, GTS-3B, GTS-301, GTS-302, GTS-303, GTS-3X,  and NONE.  Check that the spelling exactly matches one of the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Invalid Text foreground co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or value following the TEXTFOR statement is not valid.  Valid colors are between 0 and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Invalid Text background co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or value following the TEXTBACK statement is not valid.  Valid background colors are between 0 and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XX file not f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le could not be located on disk.  If the file is not in the default directory, it must include a path specification.  EDM does not utilize the DOS PATH environment statement to locate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Expect HP-95 or PC compu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valid COMPUTER types are HP and PC.  Check that the spelling is exact or remove the COMPUTER statement entir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SQIDFILE option must be specified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QID filename must be specified with the SQIDFILE statement before a variable can be given the SQID type.  Either specify a sqid file or use a different input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XX is an unrecognized INPUT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types of input are currently supported: TEXT, NUMERIC, INSTRUMENT, MENU, UNIT and SQID.  Entering another input type or failure to specify an input type following the command INPUT will generate this error mes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VARLOC row must be larger than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alid row or line for a variable location is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VARLOC column must be larger than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alid column for a variable location is 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Field name + length is too long for this scree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Field name + prompt is too long for this 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ngth of the variable name plus the length of its field exceeds the size of the screen.  The HP-95 allows only 40 characters on a line.  On standard PCs one has a choice between 40 and 80 characters.  The standard PC mode allows only 40 characters per line and is more compatible with the HP-95.  In PC80 mode, 80 characters are allowed on each line.  The COMPUTER statement determines which screen mode EDM will use.  When calculating the space required for a variable, remember that the when the PROMPT statement is being used its length should be used in place of the field name length.  Also, the default variable length is 10 characters unless otherwise specified with the VARLEN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Unrecognized command 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em after the colon (":") must be a valid command.  These commands are listed in the configuration file information section of this manual.  Verify that the command is spelled correc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No FIELD statement or unrecognized command 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em before the colon (":") is neither a command recognized by EDM or a field previously defined using the FIELD statement.  For a list of valid commands refer to the configuration file information section of this manual.  For a description of valid field names, refer to the FIELD command in the same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ROR: No ':' in this stat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statement in the configuration file must have a colon (":") separating the command or field name from the rest of the line.  If the line is intended to be non-functional or a comment, place an apostrophe ("'") in the first position of the line.  If the line is a continuation of a previous line, place a slash ("\") at the end of the previous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Backsight</w:t>
      </w:r>
      <w:r>
        <w:rPr>
          <w:rFonts w:eastAsia="Times New Roman" w:cs="Times New Roman" w:ascii="Times New Roman" w:hAnsi="Times New Roman"/>
          <w:color w:val="000000"/>
          <w:sz w:val="24"/>
          <w:szCs w:val="24"/>
        </w:rPr>
        <w:t xml:space="preserve"> - The horizontal angle from a point back to the theodolite.  See also fores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nfiguration file</w:t>
      </w:r>
      <w:r>
        <w:rPr>
          <w:rFonts w:eastAsia="Times New Roman" w:cs="Times New Roman" w:ascii="Times New Roman" w:hAnsi="Times New Roman"/>
          <w:color w:val="000000"/>
          <w:sz w:val="24"/>
          <w:szCs w:val="24"/>
        </w:rPr>
        <w:t xml:space="preserve"> - This is a text file containing the fields which are to be saved with each recorded point.  This file also contains general information about the type of theodolite, the presence or absence of a printer,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Data points file</w:t>
      </w:r>
      <w:r>
        <w:rPr>
          <w:rFonts w:eastAsia="Times New Roman" w:cs="Times New Roman" w:ascii="Times New Roman" w:hAnsi="Times New Roman"/>
          <w:color w:val="000000"/>
          <w:sz w:val="24"/>
          <w:szCs w:val="24"/>
        </w:rPr>
        <w:t xml:space="preserve"> - The file containing the recorded points.  This is a random access file which is created by and readable by only the EDM program.  The fields in this file must correspond to the fields in the configuration file.  To convert this file into text or ASCII, use the File Save Points menu option in the EDM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Foresight</w:t>
      </w:r>
      <w:r>
        <w:rPr>
          <w:rFonts w:eastAsia="Times New Roman" w:cs="Times New Roman" w:ascii="Times New Roman" w:hAnsi="Times New Roman"/>
          <w:color w:val="000000"/>
          <w:sz w:val="24"/>
          <w:szCs w:val="24"/>
        </w:rPr>
        <w:t xml:space="preserve"> - The horizontal angle from the theodolite to a point.  See also backs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SqID</w:t>
      </w:r>
      <w:r>
        <w:rPr>
          <w:rFonts w:eastAsia="Times New Roman" w:cs="Times New Roman" w:ascii="Times New Roman" w:hAnsi="Times New Roman"/>
          <w:color w:val="000000"/>
          <w:sz w:val="24"/>
          <w:szCs w:val="24"/>
        </w:rPr>
        <w:t xml:space="preserve"> - An abbreviation of Square-ID, this term indicates a set of options which are particularly tailored to our work at French Paleolithic sites where piece proveniencing is the norm.  SqID options are not important for topographic surv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Unit defaults file</w:t>
      </w:r>
      <w:r>
        <w:rPr>
          <w:rFonts w:eastAsia="Times New Roman" w:cs="Times New Roman" w:ascii="Times New Roman" w:hAnsi="Times New Roman"/>
          <w:color w:val="000000"/>
          <w:sz w:val="24"/>
          <w:szCs w:val="24"/>
        </w:rPr>
        <w:t xml:space="preserve"> - This file contains the default information for each defined unit.  The file is identical to the data points file except that there are only as many records as there are units and the only fields which contain data are those specified by the UNITFIELDS statement in the configuration file.  Like the data points file, this file can be converted to text with the File Save Units menu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 was written in BASIC using Microsoft's BASIC compiler Version 7.1.  The routines used to communicate with the total station and the HP infrared printer were written in assembler and compiled using Microsoft's Macro assembler.  The infrared routines are based on code provided by HP.  The original program, on which this one is based, was written by Harold Dibble for HP-71 computers.  It reflects our combined experience surveying, mapping, and piece proveniencing at four Paleolithic sites in France.  We would like to thank those individuals, you know who you are, who contributed numerous suggestions on the features included in this program as well as on its general look and feel.  A special thanks goes to Dave Stephen of Pima Community College and Andy Weiss for their help in solving numerous hardware problems over the years and for sharing their survey programs with us as well.  Thanks go as well to Clark Erikson of the University of Pennsylvania and Alain Tuffreau of the University of Lille, France, for their help with the financial costs of developing this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ing and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is offered free of charge.  You have our permission and encouragement to give this program and its documentation, free of charge, to whomever you like.  We ask nothing in return, but if you use this program and would like future updates, please buy us a beer (or two) at the meetings.  If you would like a copy of the source code, please write to either of us.  Thank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 event shall we the authors be liable for any damages whatsoever arising out of the use or inability to use this program.  We mean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 prisms doesn't work right when there are no prism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