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b/>
          <w:b/>
          <w:bCs/>
          <w:color w:val="000000"/>
          <w:sz w:val="24"/>
          <w:szCs w:val="24"/>
        </w:rPr>
      </w:pPr>
      <w:r>
        <w:rPr>
          <w:rFonts w:eastAsia="Roman 17cpi" w:cs="Roman 17cpi" w:ascii="Roman 17cpi" w:hAnsi="Roman 17cpi"/>
          <w:b/>
          <w:bCs/>
          <w:color w:val="000000"/>
          <w:sz w:val="24"/>
          <w:szCs w:val="24"/>
        </w:rPr>
        <w:t>ENTRER TROIS   Version 2.0</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Written by</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Shannon McPherron</w:t>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epartment of Anthropology</w:t>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Bishop Museum</w:t>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PO Box 19000A</w:t>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Honolulu, HI 96817</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and</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Simon Holdaway</w:t>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epartment of Archaeology</w:t>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La Trobe University</w:t>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Bundoora</w:t>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Victoria 3083</w:t>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Australia</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r>
        <w:br w:type="page"/>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able of Content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Introduction  1</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System Requirements  1</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System Files and Installation  1</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Beginning Data Entry  2</w:t>
      </w:r>
    </w:p>
    <w:p>
      <w:pPr>
        <w:pStyle w:val="Normal"/>
        <w:bidi w:val="0"/>
        <w:spacing w:lineRule="auto" w:line="240" w:before="0" w:after="0"/>
        <w:ind w:left="144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Screen Colors  2</w:t>
      </w:r>
    </w:p>
    <w:p>
      <w:pPr>
        <w:pStyle w:val="Normal"/>
        <w:bidi w:val="0"/>
        <w:spacing w:lineRule="auto" w:line="240" w:before="0" w:after="0"/>
        <w:ind w:left="144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irect Loading of a Configuration File  2</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ata Entry and Databases  2</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Data Matrix  2</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Data Matrix Fields  3</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Data Matrix Records  3</w:t>
      </w:r>
    </w:p>
    <w:p>
      <w:pPr>
        <w:pStyle w:val="Normal"/>
        <w:bidi w:val="0"/>
        <w:spacing w:lineRule="auto" w:line="240" w:before="0" w:after="0"/>
        <w:ind w:left="144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Null Values  3</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esign of the Data Matrix  3</w:t>
      </w:r>
    </w:p>
    <w:p>
      <w:pPr>
        <w:pStyle w:val="Normal"/>
        <w:bidi w:val="0"/>
        <w:spacing w:lineRule="auto" w:line="240" w:before="0" w:after="0"/>
        <w:ind w:left="144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Records and Fields  3</w:t>
      </w:r>
    </w:p>
    <w:p>
      <w:pPr>
        <w:pStyle w:val="Normal"/>
        <w:bidi w:val="0"/>
        <w:spacing w:lineRule="auto" w:line="240" w:before="0" w:after="0"/>
        <w:ind w:left="144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Addition or Deletion of Fields  4</w:t>
      </w:r>
    </w:p>
    <w:p>
      <w:pPr>
        <w:pStyle w:val="Normal"/>
        <w:bidi w:val="0"/>
        <w:spacing w:lineRule="auto" w:line="240" w:before="0" w:after="0"/>
        <w:ind w:left="144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Begin a New Data File When You Change the Configuration  4</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Multiple Configuration Files  4</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Configuration File Syntax  4</w:t>
      </w:r>
    </w:p>
    <w:p>
      <w:pPr>
        <w:pStyle w:val="Normal"/>
        <w:bidi w:val="0"/>
        <w:spacing w:lineRule="auto" w:line="240" w:before="0" w:after="0"/>
        <w:ind w:left="144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Configuration File Location  4</w:t>
      </w:r>
    </w:p>
    <w:p>
      <w:pPr>
        <w:pStyle w:val="Normal"/>
        <w:bidi w:val="0"/>
        <w:spacing w:lineRule="auto" w:line="240" w:before="0" w:after="0"/>
        <w:ind w:left="144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Configuration File Commands  5</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Data Entry Cycle  8</w:t>
      </w:r>
    </w:p>
    <w:p>
      <w:pPr>
        <w:pStyle w:val="Normal"/>
        <w:bidi w:val="0"/>
        <w:spacing w:lineRule="auto" w:line="240" w:before="0" w:after="0"/>
        <w:ind w:left="144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Order of FIELD Statements  9</w:t>
      </w:r>
    </w:p>
    <w:p>
      <w:pPr>
        <w:pStyle w:val="Normal"/>
        <w:bidi w:val="0"/>
        <w:spacing w:lineRule="auto" w:line="240" w:before="0" w:after="0"/>
        <w:ind w:left="144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Moving Through a Data Entry Cycle  9</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ntering a Data Record and Data Entry Options  9</w:t>
      </w:r>
    </w:p>
    <w:p>
      <w:pPr>
        <w:pStyle w:val="Normal"/>
        <w:bidi w:val="0"/>
        <w:spacing w:lineRule="auto" w:line="240" w:before="0" w:after="0"/>
        <w:ind w:left="144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ext input  9</w:t>
      </w:r>
    </w:p>
    <w:p>
      <w:pPr>
        <w:pStyle w:val="Normal"/>
        <w:bidi w:val="0"/>
        <w:spacing w:lineRule="auto" w:line="240" w:before="0" w:after="0"/>
        <w:ind w:left="144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Menu Input  9</w:t>
      </w:r>
    </w:p>
    <w:p>
      <w:pPr>
        <w:pStyle w:val="Normal"/>
        <w:bidi w:val="0"/>
        <w:spacing w:lineRule="auto" w:line="240" w:before="0" w:after="0"/>
        <w:ind w:left="144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able Input  9</w:t>
      </w:r>
    </w:p>
    <w:p>
      <w:pPr>
        <w:pStyle w:val="Normal"/>
        <w:bidi w:val="0"/>
        <w:spacing w:lineRule="auto" w:line="240" w:before="0" w:after="0"/>
        <w:ind w:left="144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Numeric Input  9</w:t>
      </w:r>
    </w:p>
    <w:p>
      <w:pPr>
        <w:pStyle w:val="Normal"/>
        <w:bidi w:val="0"/>
        <w:spacing w:lineRule="auto" w:line="240" w:before="0" w:after="0"/>
        <w:ind w:left="144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Instrument Input  9</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Correcting Data Entry Errors 10</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ata Matrix Size Limits - Data Space Free 11</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ata Matrix Display 11</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ata Matrix Cursor Movement 11</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ata Matrix Functions 12</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rror Messages 13</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720" w:hanging="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Credits 16</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Roman 17cpi" w:hAnsi="Roman 17cpi" w:eastAsia="Roman 17cpi" w:cs="Roman 17cpi"/>
          <w:color w:val="000000"/>
          <w:sz w:val="24"/>
          <w:szCs w:val="24"/>
        </w:rPr>
      </w:pPr>
      <w:r>
        <w:rPr/>
      </w:r>
      <w:r>
        <w:br w:type="page"/>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Introduction</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ntrer Trois is a data entry program written primarily for archaeologists and anthropologists, but it is general enough for a wide body of scientists.  The program offers a number of data entry modes suitable for of a wide variety of variable types.  A configuration file, created and modified using an ASCII editor, controls the program.  Entrer Trois is a flexible tool for data entry using personal and portable computer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System Requirement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ntrer Trois works on all IBM and IBM compatible computers with DOS 3.0 or greater.  Graphics capabilities are not required, and Entrer Trois works with either color or monochrome systems.  Entrer Trois runs on either floppy disk or hard disk systems.  It also supports Ohaus scales, Brown&amp;Sharpe calipers and any Gageport devic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System Files and Installation</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system disk includes the following file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NTRER.EXE</w:t>
        <w:tab/>
        <w:t>The data entry program.</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NTRER.HLP</w:t>
        <w:tab/>
        <w:t>An ASCII file containing a quick reference guide to data entry in Entrer Troi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DITMODE.HLP</w:t>
        <w:tab/>
        <w:t>An ASCII file containing a quick reference guide to the Data Matrix created by Entrer Troi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CFG</w:t>
        <w:tab/>
        <w:tab/>
        <w:t>Sample configuration file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COLORS.EXE</w:t>
        <w:tab/>
        <w:t>A program which displays screen colors and color values.  These values can be used to customize the appearance of Entrer Trois on systems with color monitors.  Refer to the Configuration file documentation for more information.  This program is 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An installation program is not supplied with Entrer Trois.  For floppy disk systems, simply copy of all of the files on the system disk to a new floppy disk.  With a hard disk system, it is advisable to create a subdirectory for the system files.  Be sure to store the original system disk in a secure place.</w:t>
      </w:r>
      <w:r>
        <w:br w:type="page"/>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Beginning Data Entry</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Simply type the name of the program ("ENTRER") to begin.  Upon execution, the program automatically determines whether the computer is capable of displaying color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Screen Color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If a CGA, EGA or VGA graphics board is detected, Entrer Trois uses colors, otherwise a monochrome screen is used.  On computers with monochrome screens or on laptop computers, begin ENTRER with the /B command line switch:</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NTRER /B</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This option forces Entrer Trois to use monochrome on color equipped systems even if colors are specified in the configuration file.  </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irect Loading of a Configuration Fil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Although a configuration filename is not required on the command line, when a configuration filename is supplied Entrer Trois bypasses the first menu which asks for its name.  For example,  </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NTRER LITHICS.CFG /B</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loads the program and instructs it to use the configuration file "LITHICS.CFG" and a monochrome display.  Command line options allow quick resumption of data entry.</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ata Entry and Database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ntrer Trois is a data entry program not a program for database management.  Entrer Trois, however, was written with the assumption that users will transfer the information entered into Entrer Trois to a database at regular intervals.  For this reason the program is structured to make the transfer of data from its output files to a commercial database manager an easy proces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Data Matrix</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The data matrix in a database can be thought of as a series of lines, each line being made up of a group of columns.  The lines in a database are called records and the columns are called fields.  The database records normally correspond to the items you are analyzing, while the fields represent the variables to be measured.  The result of each measurement you take is called a value and is entered into the appropriate field.  </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Just like a database, Entrer Trois organizes the data you input into a data matrix.  This data matrix consists of a series of horizontal lines or records each line representing the data for an individual case, and a series of vertical columns or fields each field holding all data values for a particular field.  To maintain a consistent structure, the data value for each field is always written in the same field  and new cases are appended to the end of the file.  </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ntrer Trois reads the name and type of each field from a configuration file (see below), adds them together in the order in which they appear to form a record, adds the appropriate delimiters, and replaces missing data values with null strings or zeros (null strings replace alphanumeric or menu data while zeros replace missing numeric or instrument data).  After values for all the fields have been added to a record the record is written to the output data file and a new data entry cycle begin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Data Matrix Field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ach field must have a name, a type, and a length.  This information is read from the configuration file each time Entrer Trois is begun (a full description of the configuration file is given below).  A field name is created in the configuration file with the FIELD statement.  Its output length is controlled by the VARLEN statement, and its type is specified with the INPUT statement.  The CONDITION statement makes data entry for the field contingent on values already entered for other fields in the current record   Entrer Trois uses the list of field names with their lengths, types and conditions to build a line of values for each record.   Once values are entered for all the fields defined in the configuration file, including null values and zeros for fields excluded by condition statements, the record is added to the end of the output fil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Data Matrix Record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ntrer Trois writes records to an ASCII output file with quotes ('"') around string or non-numeric values and with commas (',') to separate or delimit each field.   This comma and quote format is a standard supported by nearly all commercial programs for transferring ASCII data.  In this way the output files created by Entrer Trois are easily loaded into which ever program you wish to use for analysis.  In the majority of cases, we anticipate that Entrer Trois output files will be appended into a large database file using a commercial database management program.</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Null Value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As noted above, fields for which no values are recorded are given values of "" (a null string) for alpha-numeric fields and 0 for numeric fields.  This system ensures that a 'place-saver' is added to the record for each field.  While this system works perfectly well in the majority of cases, there is one special instance when problems can arise, namely fields which use values measured with an interval scale.  Interval scales have a fixed and definite order but an arbitrary zero point.  A good example is temperature.  Compare the meaning of a zero value in a Celsius scale to a zero value in a length measurement taken in centimeters.  A zero value in the temperature scale represents a real measurement of temperature, whereas a zero value for length means that no measurent could be recorded.  Clearly where zero would be an appropriate null value in the later case, this would not be so in the former.  To get around this problem we strongly recommend that fields that require interval scale values be defined as a text fields rather than numeric fields in the configuration file.  A zero interval scale value will then be recorded as "0", and a missing value (i.e. no temperature value)  will be recorded as "".  Most commercial database management programs will allow you to copy text field values into numeric field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esign of the Data Matrix</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Records and Field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Because Entrer Trois constructs a data matrix designed for easy addition to a database management program, considerable thought needs to be given to the structure of the database in which the data will ultimately reside.  There are two things to consider here.  Firstly, care needs to be given in choosing which objects or individuals will form the records in your database.  One person's records are another person's fields.  To give an archaeological example, a single record might consist of an archaeological site, where the fields of each record could have values which specify the numbers of different artefact types found at the site.  Alternatively, the record might consist of individual artefacts where the fields hold the values of different attributes recorded for the artefact including the site name.  A third alternative would be to define the record in terms of a particular set of attributes which might reoccur on the same artefact more than once.  The edges of retouch on a stone tool might, for instance, each be treated as a separate records in a databas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Addition or Deletion of Field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The second point to consider involves selection of fields to record.  Through the use of a configuration file, Entrer Trois is very flexible, allowing easy addition or deletion of fields and conditions as required.  However, Entrer Trois is not a database manager, but rather a data entry program.  The addition or removal of fields from the configuration file is not retroactive.  If, for example, you are half way through a data entry session and decide to remove a field from the configuration file, the length of the following data records will be one field less.  It is up to you to take this into account when adding the data records from the Entrer Trois output file to your database.  Simply appending the changed output file to an existing database file risks writing values into incorrect fields.  </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Begin a New Data File When You Change the Configuration Fil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o circumvent this problem we strongly urge you to begin a new data output file each time you modify the configuration file.  Most commercial database management programs allow you to change the structure of database files by adding or deleting fields.  This will allow you to modify either your original database file, or the new file so that the two may be successfully joined into one.  Thereafter, data output files can be appended to the resulting database file without problem.</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Multiple Configuration File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ntrer Trois supports multiple configuration files allowing you to add records to several data files during the course of your analysis.  Pressing ESC when the FIRST FIELD sceen is displayed gives you a menu list of available configuration files on the default drive (for more details see below).  Remember that each configuration file should be appending records to its own data output file.  People using Entrer Trois on battery driven laptop computers should be aware that changing configurations files requires disk access and so will reduce battery lif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Configuration File Syntax</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Configuration files must be saved in ASCII or DOS text format.  The EDIT program supplied with recent versions of DOS can be used to create ASCII files, otherwise most of the popular word processing programs offer an ASCII option.  If you are in doubt as to whether a file is ASCII, use the DOS TYPE command to view the contents of the file.  If the text is not clearly readable or if there are graphics characters, then the text will not be readable by the program.</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Configuration File Location</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Configuration files must have a DOS extension of CFG (eg. LITHICS.CFG), and they must be in the default directory.  The default directory is the directory from which Entrer Trois is begun.  If you wish to keep your configuration files in a separate directory from the program, then Entrer Trois must be in a directory listed in the DOS PATH field.</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Configuration File Command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What follows is a complete list of all configuration file commands supported by Entrer Trois.  The commands, which are listed in capital letters, are divided into two categories.  First, there are commands which effect the program's operation.  Nearly all of these commands are optional.  If they are not specified Entrer Trois will use its own defaults.  Second, there are commands which relate to the data entry field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Optional commands are indicated as such.  Brackets indicate optional items within a command.  The double pound symbol (##) indicates that a number should be substituted in its place.  Likewise, all items given in lower case should be replaced with text.  All commands in upper case must be spelled exactly as they are given, though lower case may be used.  The colon is not 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At first glance, the configuration file syntax may appear complex.  Its commands, however, are very closely based on the structure and syntax of a database.  Every database field  for instance, must have a length and type.  For more help please refer to the sample configuration files on the system disk.</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LENAME:filename[.ex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All data entered will be stored in the file specified by this command.  If this command is not included in the configuration file, Entrer Trois will request a filename before data entry can proceed.  The filename may contain a drive and directory path.</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OUTPUT:QUOTE (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is command is included for enhancements in succeeding versions of this program.  It is, therefore, an optional command.  Currently only quote and comma delimited ASCII output is supported by Entrer Trois.  Fields with INPUT type TEXT, MENU or TABLE are written to the output file with quotation marks while NUMERIC and INSTRUMENT values do not have quotation marks.  All output fields are separated by commas, and each new record is placed on a new lin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SOUND:YES (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or </w:t>
        <w:tab/>
        <w:t>SOUND:## (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is command will cause Entrer Trois to beep when an error is made or when an instrument measurement is taken.  This option can be particularly useful when data entry is done without frequently looking at the contents of the screen.  When the SOUND statement is omitted from the configuration file, the program will not beep when an error is encountered.  If a number is substituted for "YES", the program will generate a tone of the specified hertz.  We included this option because the standard computer beep is not audible on some laptop computer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SAVETIME:## (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is command specifies the frequency with which data records are saved to disk.  When this command is not included in the configuration file, Entrer Trois uses a default value of 5.  On fast hard disk systems, a value of one insures maximum data security.  On battery driven laptop systems, a higher value extends battery life by decreasing the frequency of disk access.  This option allows you to control how much data would be lost in the event of a major mishap such as accidentally turning off the computer or a blackout in the electrical supply.  A smaller number will ensure that the data for fewer records will be los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EXTFOR:## (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is command changes the foreground color used for all text in the data, help and information windows.  Valid colors are integer values between 0 and 15.  The COLORS program supplied on the system disk displays each color with its numeric value.  When this statement is omitted Entrer Trois uses the color white for all text.  To use Entrer Trois on computers equipped with monochrome screens and color adapters (eg. nearly all non-color portables) enter /B on the DOS command line after the program name (eg. ENTRER /B).  This forces Entrer Trois to use only black and whit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EXTBACK:## (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is command changes the background color used for all text in the data, help and information windows.  Valid colors are integer values between 0 and 7.  The COLORS program supplied on the system disk displays each color with its numeric value.  When this statement is omitted, the color blue is used.  See TEXTFOR for more detail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MENUFOR:## (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is command changes the foreground color used for all text in the data entry windows and the menu bars.  Valid colors are integer values between 0 and 15.  The COLORS program supplied on the system disk displays each color with its numeric value.  When this statement is omitted, the color white is used.  See TEXTFOR for more detail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MENUBACK:## (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is command changes the background color used for all text in the data entry windows and the menu bars.  Valid colors are integer values between 0 and 7.  The COLORS program supplied on the system disk displays each color with its numeric value.  When this statement is omitted, the color aqua is used.  See TEXTFOR for more detail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INSTRUMENT:instrument name (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is command specifies an optional electronic input device connected to a serial port of the computer.  The latest version of Entrer Trois supports four predefined instruments, the Slyvac Ultracal II calipers connected to a Z-interface, the Brown and Sharpe calipers connected to an RS232 interface, Ohaus scales, and Gageport interfaces.  Valid instrument names are, therefore, SLYVACIIZ, BROWN&amp;SHARPE, OHAUS, and GAGEPORT.  For these latter two instrument types, Entrer Trois now supports a more direct configuration file syntax (see OHAUS and GAGEPORT below).  Note that for an instrument to function properly, the configuration file must include a COM statement (see below).</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COM:serial port, baud rate, parity, data bits, stop bits </w:t>
        <w:tab/>
        <w:t>(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COM command is necessary only if electronic instruments are to be used as specified in the INSTRUMENT command.  The correct format for the serial port, baud rate, parity, data bits, and stop bits should be obtained from the documentation supplied with the device you intend to use.  In the COM command, serial port refers to which serial port the instrument is connected to and must be written in the following form 'COMn:' where n refers to the number (generally 1 or 2) of the serial port in use.  Be sure to include the colon.  Speed refers to the baud rate.  Valid numbers are 75, 110, 150, 300, 600, 1200, 1800, 2400 and 9600.  Parity has values of N (none), E (even), O (odd), S (space) and M (mark).  Data bits gives the number of data bits per byte with values of 5, 6, 7 or 8.  Finally stop bits can have values of 1, 1.5 or 2.  Please note that this version of Entrer Trois specifically supports only Slyvac Ultracal II calipers, Brown and Sharpe calipers, Ohaus scales and Gageport interface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GAGEPORT:serial port, baud rate, parity, data bits, stop bits </w:t>
        <w:tab/>
        <w:t>(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or </w:t>
        <w:tab/>
        <w:t xml:space="preserve">OHAUS:serial port, baud rate, parity, data bits, stop bits </w:t>
        <w:tab/>
        <w:t>(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se commands are an alternate syntax which essentially combines the INSTRUMENT and COM statements listed above for Ohaus and Gageport devices.  For the syntax of these statements, refer to the COM command above.  The advantage of these commands is that they allow a scale to be connected to one COM port and a Gageport to be connected to another.</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ELD:fieldnam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is command creates a field for data entry with the given fieldname.  The fieldname may be any length, and it may include numbers and symbols as well as characters.  The fieldname should not, however, include any blank spaces and it can not be any of the other commands listed in this section (ie. GAGEPORT is not a valid field name).  All lower case letters are changed to upper case.  A data entry field must be created using the FIELD statement before it can be used with any of the following command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eldname:INPUT TEXT  (default)</w:t>
      </w:r>
    </w:p>
    <w:p>
      <w:pPr>
        <w:pStyle w:val="Normal"/>
        <w:bidi w:val="0"/>
        <w:spacing w:lineRule="auto" w:line="240" w:before="0" w:after="0"/>
        <w:ind w:left="72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eldname:INPUT NUMERIC</w:t>
      </w:r>
    </w:p>
    <w:p>
      <w:pPr>
        <w:pStyle w:val="Normal"/>
        <w:bidi w:val="0"/>
        <w:spacing w:lineRule="auto" w:line="240" w:before="0" w:after="0"/>
        <w:ind w:left="72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eldname:INPUT INSTRUMENT</w:t>
      </w:r>
    </w:p>
    <w:p>
      <w:pPr>
        <w:pStyle w:val="Normal"/>
        <w:bidi w:val="0"/>
        <w:spacing w:lineRule="auto" w:line="240" w:before="0" w:after="0"/>
        <w:ind w:left="72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eldname:INPUT MENU</w:t>
      </w:r>
    </w:p>
    <w:p>
      <w:pPr>
        <w:pStyle w:val="Normal"/>
        <w:bidi w:val="0"/>
        <w:spacing w:lineRule="auto" w:line="240" w:before="0" w:after="0"/>
        <w:ind w:left="72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eldname:INPUT TABLE</w:t>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eldname:INPUT GAGEPORT</w:t>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eldname:INPUT OHAU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Currently seven different types of data input are supported.  TEXT input allows any combination of alphanumeric characters including blank spaces.  NUMERIC input allows only numbers, the decimal point, and a plus or minus sign.  INSTRUMENT input accepts data from an instrument connected to a COM port.  MENU input presents the menu of options given in the MENULIST command.   TABLE is a special type of menu input.  TABLE presents the menu of options given in the TABLELIST command, but inserts a number as a value in the field representing the rank of the menu choice made.  The OHAUS and GAGEPORT commands accept data from either of these devices.  When the INPUT type for a field is not specified, Entrer Trois defaults to TEX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eldname:MENULIST option-lis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is command is required for all MENU type fields.  The options in the option-list must be separated by a blank space.  It follows, therefore, that each option may not contain blank spaces.  Though the physical length of the option-list is not strictly limited, the number of individual options is limited to 100.  To continue the option-list on the next line, end the list with the continuation character "\".  Though failure to specify a MENULIST for a MENU type field will not generate an error message, Entrer Trois will not function properly.</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eldname:TABLELIST option-lis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is command is required for all TABLE type fields.  The options in the option-list must be separated by a blank space, each option, therefore, may not contain blank spaces.  Though the physical length of the option-list is not strictly limited, the number of individual options is limited to 100.  To continue the option-list on the next line, end the list with the continuation character "\".  Unlike a MENULIST, it is the rank of the option in the option-list of TABLELIST which is entered as the value of a TABLE field   The resulting value in the TABLE field will, therefore, contain a number from 1 to the maximum number of options in the TABLELIST.  Use of TABLE rather than MENU as an INPUT type allows the width of the resulting field to be reduced, but it is up to you to retain the TABLELIST for a future reference for the numeric values written to the TABLE field.  Though failure to specify a TABLELIST for a TABLE type field will not generate an error message, Entrer Trois will not function properly.</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eldname:VARLEN ## (optional, default = 10)</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Input for NUMERIC, TEXT and TABLE fields is limited to the size given by ##.  Valid values are from 1 to 60.  When the VARLEN is not specified for a field, Entrer Trois uses a default value of 10.  Currently, VARLEN is not used for INSTRUMENT input type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eldname:PROMPT prompt-text (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PROMPT command allows the text of Entrer Trois' default input requests to be customized.  The prompt-text may include any alphanumeric characters including blanks.  Its length should be limited, though the actual limit depends on the type of field and its VARLEN.  As a guide, the combined length of the prompt-text and the VARLEN of the field should not exceed 70 characters.  When the PROMPT command is not specified, Entrer Trois will prompt "Enter the fieldname" substituting for fieldname the actual field nam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eldname:CARRY (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When the CARRY command is specified for a particular field, Entrer Trois will use the previously entered value for that field as the default input value.  This option speeds data entry when the value for a particular field seldom change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eldname:INFO filename[.ext] (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When the INFO command is specified for a particular field, pressing F2 during data entry for that field causes the specified file to be loaded into a help window.  This allows for context sensitive help files or look-up tables.  INFO files must be in ASCII format and should not be longer than 100 lines.  For ease of reading, each line should be no more than 80 characters wide.  If an explicit path is not given with the filename, INFO files must reside in the default directory.  Entrer Trois generates an error message if the file cannot be located.</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eldname:CONDITION condfield matching-values (optiona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CONDITION statement is both powerful and potentially complex.  When CONDITION statements are given for a particular field, Entrer Trois evaluates the set of conditions before proceeding with that field.  When the conditions are not met, Entrer Trois skips to the next field.</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The condition is evaluated by comparing the list of matching values with the input already given for the condition field.  The condition field, therefore, must precede the field given by fieldname.  If the condition field has not yet been created, Entrer Trois will generate an error message.  Each matching value must be separated by a space.  A pair of quotation marks together ("") matches with an empty field.  Failure to provide at least one matching value will generate an error.  </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Each CONDITION line is evaluated separately.  Successive CONDITION lines must be linked by ending the line with either an AND or an OR.  When none of the matching items of one line can be successfully matched with the response for the condition field, the CONDITION statement is considered false, unless the key word NOT appears in the line in which case the CONDITION statement is considered true.  If it is part of an AND statement, then the program skips to the next field for input.  If it is an OR statement, then Entrer Trois continues evaluating the following CONDITION statement.  A maximum of five CONDITION statements are allowed for each field.  </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Data Entry Cycl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Order of FIELD Statement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The data entry cycle is controlled by the configuration file.  The different fields used to construct the data base will appear in the order that the FIELD statement appears in the configuration file, so it is a good idea to order your FIELD statements in a way that is the most convenient for the recording of your data.  </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Moving Through a Data Entry Cycl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data entry cycle presents each field for appropriate input according to its INPUT statement and writes a record to the data output file after the last FIELD value has been recorded.  At the completion of a data entry cycle, the program begins again with the First Field.</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ntering a Data Record and Data Entry Option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or each field defined in the configuration file, one of five different input types are presented.  The default input type is TEXT, but this can be changed for any particular field using the INPUT statement in the configuration file.  What follows is a brief description of each input typ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ext inpu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With Text input, letters and numerals may be entered.  The length of input is limited by the VARLEN statement in the configuration file.  In the absence of a VARLEN statement the maximum input length defaults to 10 characters.  When SOUND is activated (refer to Configuration File Syntax) a beep sounds if input is attempted beyond the length limit.  The backspace key deletes the character before the cursor, the delete key deletes the character at the cursor, the left and right arrow keys move the cursor, and the insert key toggles between overwrite and insert mode.  Pressing return accepts an entry and moves to the next field.</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Menu Inpu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Menu input presents the list of options specified for a particular field using the MENULIST statement in the configuration file.  If the list can not be easily accommodated on one screen, then a scroll bar appears at the bottom of the menu list.  Use the left and right arrows or the home and end keys to move quickly through the list.  To enter a value from the list into the data record, move the cursor onto the desired option and press return.  You can also type the first character of the menu option to move through the lis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able Inpu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Just as with Menu input, Table input presents a list of options specified in the TABLELIST statement.  Movement around this list is the same as for a Menu input.  When a Table input option is selected, however, the rank of the option rather than its value is added to the relivant field   It is up to you to maintian the TABLELIST of options to interpret this valu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Numeric Inpu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Numeric input functions identically to alphanumeric input expect that it uses only the numerals 0-9, the minus sign ('-'), the plus sign ('+'), and the decimal point ('.').  All other character keys are disabled.</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Instrument Inpu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Instrument input accepts data from the serial port specified by the COM statement in the configuration file.  The program waits until input is received from the serial port or until the ESCape key is pressed.  Pressing the ESCape key replaces instrument input with numeric input.  This option allows the user to finish data entry for a particular record in the event of a problem with serial port communications or the instrumen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1 - Help</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Parts of this manual have been compiled into an ASCII file which can be viewed at any time during the data entry cycle by pressing F1.  Movement through the help file is accomplished using the same methods described below in the Data Matrix Cursor Movement section.  The F3-Search option also functions as described below.  Pressing F6 or ESCape resumes normal data entry operations.  Note that help files can be modified using an ASCII editor.</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2 - Accessing Information for a Field</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is option is only available when a filename is specified using the INFO statement in the configuration file.  When a filename is given for a particular field, pressing F2 temporarily suspends data entry by replacing the input screen with the contents of the INFO file.  In this way information relevant only to a particular FIELD, such as detailed explanations of the field's meaning or look-up tables, can be viewed before completing entry for that field.  The F2-INFO option appears only for those fields with INFO statements in the configuration file.  Movement through the information file is accomplished using the same methods described below in the Data Matrix Cursor Movement section.  The F3-Search option also functions as described below.  Note that information text cannot be modified or cut and pasted to a data entry prompt.  Pressing F6 or ESCape resumes normal data entry operation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6 - Data</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is option, which is present only at the First Field of the data entry cycle, switches from data entry to the data matrix display in the lower window.  Here records can be deleted, fields can be modified, and the entire data matrix can be reviewed.  For more information about the data matrix window, refer to Data Matrix Display.</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9 - Sav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At any point in the data entry cycle, the data matrix can be saved to disk by pressing F9.  The data are saved automatically at intervals specified by the SAVETIME statement in the configuration file.  When this statement is omitted, Entrer Trois saves the data matrix to the output file after the completion of five data entry cycle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10 - Exi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is option is only present at the beginning of each data entry cycle.  Once data entry is begun for a particular record, it must either be completed or aborted (Control-C) before Entrer Trois may be exited.  If there are records in the data matrix which have not yet been saved to disk, Entrer Trois will first save the data before exiting.</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Correcting Data Entry Error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There are three methods for correcting errors during data entry depending on the stage at which the error is discovered.  First, text and numeric input can be edited using the arrow keys, delete and backspace before the entry is accepted by pressing return.  Second, if an error is discovered before the data entry cycle is completed for a record, pressing the escape key moves data entry backwards through the cycle.  The values previously entered appear as the defaults.  To correct an error, simply enter the new value and press return to again move forward through the data entry cycle.  It is important to note that Entrer Trois will reevaluate each CONDITION statement.  Modifying previously entered fields can, therefore, affect which fields are presented for input as you move forward through the data entry cycle.  When many mistakes have been made or when the effects of CONDITION statements make it difficult to follow the logic of the data entry cycle after changes have been made, it is advisable to abort the entire record.  To abort a data entry cycle, press Control-C.  </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third form of correction is available once the data entry cycle is complete and the record has been written to the data output file.  Correcting mistakes at this stage is discribed in the following section.</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ata Matrix Size Limits - Data Space Fre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re are limits on the size of the data matrix.  The total length of the data output file cannot exceed approximately 30,000 characters, including comma delimiters and quotes.  The actual number of output records is limited, therefore, by the size of an individual record   Shorter records require less space, and so a relatively large number of records can be written to the data output file before the character space is filled.  Longer records require more space and fill the data output file more quickly.  Entrer Trois calculates the theoretical maximum record length using the VARLEN statement in the configuration file.  A size of ten is used for all fields which do not have a VARLEN statement.  The program then allocates enough record numbers in the data matrix to fill the 30,000 character length limit.  In most cases, however, each record requires less than its maximum length.  The last line of the data matrix display indicates the amount of space that remains as a percentage of the maximum available space.  It is updated after each data entry cycle.  It is import to switch to a new data output file before the percentage reaches zero.  Record length can be minimized with the VARLEN statement and by changing MENUs to TABLE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ata Matrix Display</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data matrix display serves two functions.  First, it provides a continuous visual record of the data which is updated at the completion of each data entry cycle.  Second, it allows records to be modified or deleted.  We envision use of this second feature to correct mistakes made during previous data entry cycles.  When making changes it must be remembered that the data matrix itself is being altered, so changes must be structured in a manner which guards the integrity of the data.  This is achieved by allowing corrections on values one field at a time rather than simply allowing corrected values to be typed directly into the data matrix.  Unlike the data entry cycle, which evaluates each field's CONDITION statements before presenting that field for input, the data matrix display allows you to change all fields indiscrimantly.</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output data filename always appears in the upper lefthand corner of the data matrix display.  The current record number, field number and the field name are displayed towards the upper righthand corner.  All of the available function keys, which are described below, are listed on the last line of the screen.</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ata Matrix Cursor Movemen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cursor movements within the data matrix are straightforward.  With some exceptions, most of the basic movements can be accomplished with both the arrow keys and control key combinations familiar to WordStar user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escription</w:t>
        <w:tab/>
        <w:tab/>
        <w:tab/>
        <w:t>Keyboard</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Up One Line</w:t>
        <w:tab/>
        <w:tab/>
        <w:tab/>
        <w:t>Up Arrow or Ctrl 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own One Line</w:t>
        <w:tab/>
        <w:tab/>
        <w:tab/>
        <w:t>Down Arrow or Ctrl X</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Left One Character</w:t>
        <w:tab/>
        <w:tab/>
        <w:t>Left Arrow or Ctrl 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Right One Character</w:t>
        <w:tab/>
        <w:tab/>
        <w:t>Right Arrow or Ctrl D</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Left One Field</w:t>
        <w:tab/>
        <w:tab/>
        <w:tab/>
        <w:t>Ctrl Left Arrow or Ctrl A</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Right One Field</w:t>
        <w:tab/>
        <w:tab/>
        <w:tab/>
        <w:t>Ctrl Right Arrow or Ctrl F</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Shift Up One Line</w:t>
        <w:tab/>
        <w:tab/>
        <w:t>Ctrl W</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Shift Down One Line</w:t>
        <w:tab/>
        <w:tab/>
        <w:t>Ctrl Z</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Up One Page</w:t>
        <w:tab/>
        <w:tab/>
        <w:tab/>
        <w:t>PgUp or Ctrl R</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own One Page</w:t>
        <w:tab/>
        <w:tab/>
        <w:tab/>
        <w:t>PgDn or Ctrl C</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Left One Screen</w:t>
        <w:tab/>
        <w:tab/>
        <w:tab/>
        <w:t>Ctrl PgUp</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Right One Screen</w:t>
        <w:tab/>
        <w:tab/>
        <w:tab/>
        <w:t>Ctrl PgDn</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Beginning of line</w:t>
        <w:tab/>
        <w:tab/>
        <w:t>Hom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nd of line</w:t>
        <w:tab/>
        <w:tab/>
        <w:tab/>
        <w:t>End</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Begin Data File</w:t>
        <w:tab/>
        <w:tab/>
        <w:tab/>
        <w:t>Ctrl Hom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nd Data File</w:t>
        <w:tab/>
        <w:tab/>
        <w:tab/>
        <w:t>Ctrl End</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ata Matrix Function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1-Help</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If the help file EDITHELP.DOC is in current directory or in a directory included in the PATH statement, it is displayed above the data matrix area.  The help file list the basic cursor movement keys, displays the current EDIT version number and any update notices.  EDITHELP.DOC is an ASCII file, hence it can be modified and saved to reflect the needs of any user.  To leave HELP, press F6-Data or escape.  Note that the entire help file does not fit on one screen.  To view more help, use the standard EDIT cursor movement keys.  If the help file is not located or if there is not enough memory to load help, an error message will appear.</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2-Edi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The Edit function allows the value of a particular field to be modified by presenting the same menu or input prompt that is encountered in the course of the normal data entry cycle.  The field modified is the field indicated in the upper righthand corner of the data matrix area.  To cancel an input request, press escape.  This function should be used with care as it bypasses the normal CONDITION checks and does not offer an automatic undo.  It is possible, therefore, to make a change to the data matrix that would not be possible during normal data entry.  </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3-Search</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Use the Search function to locate any text string in the data matrix.  The Search function is not case sensitive.  When the end of the document is encountered, the search will cycle back to the beginning.  If the text string cannot be located, a message is displayed.  Entering an empty text string cancels the search function.  To search for the same text string sequentially, press Shift-F3.</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5-Kill</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is function removes an entire record from the data matrix.  The record removed is the one indicated in the upper righthand corner of the data matrix display.  Because of the severity of this function, the program requires that the deletion is confirmed with a simple Yes/No menu.  It is not possible to undo a deletion.</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6-Data</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is function exits the data matrix area and returns to data entry.</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8-Prin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print function prints the entire data matrix.  To cancel the print press any key.  Note, however, that if a printer buffer is in use, it will be very difficult to cancel the print function before most of the text has been placed into the buffer.  In general, we recommend using the DOS PRINT command rather than the F8-Print function.</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rror Message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Data Entry evaluates the configuration file attempting to locate syntax errors.  When an error is encountered, Entrer Trois stops evaluating the configuration file, displays one of the following error messages, and displays the configuration file with the invalid line marked by an arrow.  The brief description that accompanies the following list of errors should help resolve any problems.  Note that only syntax errors are detectable.  There are errors which may result from illogical field configurations that cannot be detected.</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RROR: Duplicate FIELD definition for fieldnam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Fieldname has already been created using a FIELD statement.  Only one FIELD statement is allowed for each fieldname.  Either change the field name or remove the duplicate FIELD statemen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ERROR: Invalid Text foreground color. </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ext foreground color must be in the range 0 to 15.  All other color values will generate this error message.  To view the colors available and their codes, use the COLORS program provided with Entrer Troi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ERROR: Invalid Text background color. </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ext background color must be in the range 0 to 15.  All other color values will generate this error message.  To view the colors available and their codes, use the COLORS program provided with Entrer Troi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RROR: Invalid Menu foreground color.</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Menu foreground color must be in the range 0 to 15.  All other color values will generate this error message.  To view the colors available and their codes, use the COLORS program provided with Entrer Troi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RROR: Invalid Menu background color.</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Menu background color must be in the range 0 to 15.  All other color values will generate this error message.  To view the colors available and their codes, use the COLORS program provided with Entrer Troi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RROR: XXXX is an unrecognized INPUT typ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Five types of input are currently supported: TEXT, NUMERIC, MENU, TABLE, INSTRUMENT, GAGEPORT and OHAUS.  Entering another type or failure to specify an input type following the command INPUT will generate this error message.  Note that abbreviations are not accepted. </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RROR: XXXX file not found.</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A file included in an INFO command could not be located on disk.  If the file is not in the default directory, it must include a path specification.  Data Entry does not utilize the DOS PATH environment field to locate file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RROR: No matching values given for this condition statemen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ach CONDITION statement requires both a field to test and values to test against.  This error message indicates that the test values are missing.</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RROR: XXXX field must be declared before condition.</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A test field must be created prior to its use in a CONDITION statement.  A CONDITION statement requires two field names.  The field name before the colon (":") refers to the field to be entered.  The field name after the word CONDITION refers to a field already entered and to be tested against the matching  values which follow the field nam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RROR: AND/OR is not permitted in a single line condition.</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AND or OR can only be used to evaluate multiline CONDITION statements.  In a one line CONDITION statement there is an implied OR between each of the values specified after the FIELDNAME in the CONDITION statemen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RROR: AND/OR is required, multi-line condition.</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All lines except the last of a multi-line CONDITION statement must end in either an AND or an OR.</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RROR: AND/OR is not permitted in the last lin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last line of a multi-line condition statement cannot include an AND or an OR.</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RROR: Too many condition statements for XXXX field.</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Only five condition statements are allowed for each field.  </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72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RROR: Unrecognized command XXXX</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item after the colon (":") must be a valid command.  These commands are listed in the configuration file information section following the description of the FIELD statemen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RROR: No FIELD statement or unrecognized command XXXX.</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item before the colon (":") is neither a command recognized by Entrer Trois or a field previously defined using the FIELD statement.  For a list of valid commands refer to the configuration file information section of this manual.  For description of valid field names, refer to the FIELD command in the same section.</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ERROR: No ':' in this statement. </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ach statement in the configuration file must have a colon (":") separating the command or field name from the rest of the line.  If the line is intended to be non-functional or a comment, place an apostrophe ("'") in the first position of the lin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 xml:space="preserve">ERROR: Too many FIELD definitions.  Limit is 50. </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The program is limited by the number of fields which can be defined in one configuration file.  To avoid this problem, place seldom used fields in a separate configuration fil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r>
        <w:br w:type="page"/>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Credits</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Entrer Trois was written in BASIC using Microsoft's BASIC compiler Version 7.0.  Some of the menu and window routines use ProBAS Version 4.0.  As the name Entrer Trois suggests, this program is the third in a line of programs written for measuring stone tools from French Paleolithic sites.  The original program, on which ours is based, was written by Harold Dibble.</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Liability</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p>
      <w:pPr>
        <w:pStyle w:val="Normal"/>
        <w:bidi w:val="0"/>
        <w:spacing w:lineRule="auto" w:line="240" w:before="0" w:after="0"/>
        <w:ind w:left="0" w:right="0" w:firstLine="720"/>
        <w:jc w:val="left"/>
        <w:rPr>
          <w:rFonts w:ascii="Roman 17cpi" w:hAnsi="Roman 17cpi" w:eastAsia="Roman 17cpi" w:cs="Roman 17cpi"/>
          <w:color w:val="000000"/>
          <w:sz w:val="24"/>
          <w:szCs w:val="24"/>
        </w:rPr>
      </w:pPr>
      <w:r>
        <w:rPr>
          <w:rFonts w:eastAsia="Roman 17cpi" w:cs="Roman 17cpi" w:ascii="Roman 17cpi" w:hAnsi="Roman 17cpi"/>
          <w:color w:val="000000"/>
          <w:sz w:val="24"/>
          <w:szCs w:val="24"/>
        </w:rPr>
        <w:t>In no event shall we the authors be liable for any damages whatsoever arising out of the use or inability to use this product.</w:t>
      </w:r>
    </w:p>
    <w:p>
      <w:pPr>
        <w:pStyle w:val="Normal"/>
        <w:bidi w:val="0"/>
        <w:spacing w:lineRule="auto" w:line="240" w:before="0" w:after="0"/>
        <w:ind w:left="0" w:right="0" w:hanging="0"/>
        <w:jc w:val="left"/>
        <w:rPr>
          <w:rFonts w:ascii="Roman 17cpi" w:hAnsi="Roman 17cpi" w:eastAsia="Roman 17cpi" w:cs="Roman 17cpi"/>
          <w:color w:val="000000"/>
          <w:sz w:val="24"/>
          <w:szCs w:val="24"/>
        </w:rPr>
      </w:pPr>
      <w:r>
        <w:rPr/>
      </w:r>
    </w:p>
    <w:sectPr>
      <w:footerReference w:type="default" r:id="rId2"/>
      <w:type w:val="nextPage"/>
      <w:pgSz w:w="12240" w:h="15840"/>
      <w:pgMar w:left="1440" w:right="1440" w:gutter="0" w:header="0" w:top="1440"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7cpi">
    <w:charset w:val="01"/>
    <w:family w:val="auto"/>
    <w:pitch w:val="default"/>
  </w:font>
  <w:font w:name="Sans Serif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Sans Serif 10cpi" w:hAnsi="Sans Serif 10cpi" w:eastAsia="Sans Serif 10cpi" w:cs="Sans Serif 10cpi"/>
        <w:color w:val="000000"/>
        <w:sz w:val="24"/>
        <w:szCs w:val="24"/>
      </w:rPr>
    </w:pPr>
    <w:r>
      <w:rPr>
        <w:rFonts w:eastAsia="Sans Serif 10cpi" w:cs="Sans Serif 10cpi" w:ascii="Sans Serif 10cpi" w:hAnsi="Sans Serif 10cpi"/>
        <w:color w:val="000000"/>
        <w:sz w:val="24"/>
        <w:szCs w:val="24"/>
      </w:rPr>
      <w:t xml:space="preserve">                             </w:t>
    </w:r>
    <w:r>
      <w:rPr>
        <w:rFonts w:eastAsia="Sans Serif 10cpi" w:cs="Sans Serif 10cpi" w:ascii="Sans Serif 10cpi" w:hAnsi="Sans Serif 10cpi"/>
        <w:color w:val="000000"/>
        <w:sz w:val="24"/>
        <w:szCs w:val="24"/>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